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Łukta, dn. 04.03.2013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Arial Narrow"/>
          <w:b/>
          <w:b/>
          <w:bCs/>
          <w:i/>
          <w:i/>
        </w:rPr>
      </w:pPr>
      <w:r>
        <w:rPr>
          <w:rFonts w:eastAsia="Arial Narrow"/>
          <w:b/>
          <w:bCs/>
          <w:i/>
        </w:rPr>
        <w:t>Tryb udzielenia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/ Zamówienie będzie udzielone zgodnie z zasadą konkurencyj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/Zamówienie nie podlega przepisom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3/Zapytanie wysłane jest do potencjalnych wykonawców oraz zostaje umieszczone na stronach internetowych Zamawiającego www.leader.frrl.org.pl;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www.lgdwysoczyzna.pl</w:t>
        </w:r>
      </w:hyperlink>
      <w:r>
        <w:rPr>
          <w:rFonts w:cs="Verdana" w:ascii="Verdana" w:hAnsi="Verdana"/>
          <w:i/>
          <w:sz w:val="20"/>
          <w:szCs w:val="20"/>
        </w:rPr>
        <w:t>; WWW.</w:t>
      </w:r>
      <w:hyperlink r:id="rId3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lgddlawarmii.pl</w:t>
        </w:r>
      </w:hyperlink>
      <w:r>
        <w:rPr>
          <w:rFonts w:cs="Verdana" w:ascii="Verdana" w:hAnsi="Verdana"/>
          <w:i/>
          <w:sz w:val="20"/>
          <w:szCs w:val="20"/>
        </w:rPr>
        <w:t xml:space="preserve"> oraz w siedzibach biur Zamawiającego w celu wybrania najkorzystniejszej oferty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PYTANIE CENOWE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Style w:val="Applestylespan"/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undacja Lokalna Grupa Działania Partnerstwo dla Warmii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Lokalna Grupa Działania</w:t>
        <w:br/>
        <w:t xml:space="preserve"> - Wysoczyzna Elbląska, Związek Stowarzyszeń „Kraina Drwęcy i Pasłęki” wspólnie realizują projekt współpracy „Na SPACER – Na spacer przez atrakcyjne, ciekawe, ekscytujące regiony” współfinansowany w ramach działania 421 Wdrażanie projektów współpracy objętego PROW na lata 2007-201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artnerzy projektu zapraszają do złożenia oferty cenowej 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274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irtualnego Spaceru po terenie Zamawiającego w postaci prezentacji multimedialnej na stronie internetowej i nośnikach CD/DV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album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ma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, montaż i instalację kiosków multimedialnych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95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95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Nazwa i adres Zamawiając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Verdana" w:ascii="Verdana" w:hAnsi="Verdana"/>
          <w:b/>
          <w:sz w:val="20"/>
          <w:szCs w:val="20"/>
        </w:rPr>
        <w:t xml:space="preserve">Fundacja Lokalna Grupa Działania 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nerstwo dla Warmii</w:t>
      </w:r>
      <w:r>
        <w:rPr>
          <w:rFonts w:cs="Verdana" w:ascii="Verdana" w:hAnsi="Verdana"/>
          <w:sz w:val="20"/>
          <w:szCs w:val="20"/>
        </w:rPr>
        <w:br/>
        <w:t>ul. Generalska 8</w:t>
        <w:br/>
        <w:t>14-520 Pieniężno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kalna Grupa Działani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 - Wysoczyzna Elbląska</w:t>
      </w:r>
      <w:r>
        <w:rPr>
          <w:rFonts w:cs="Verdana" w:ascii="Verdana" w:hAnsi="Verdana"/>
          <w:sz w:val="20"/>
          <w:szCs w:val="20"/>
        </w:rPr>
        <w:br/>
        <w:t>ul. Szkolna 4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2-316 Milejewo 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iązek Stowarzyszeń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Kraina Drwęcy i Pasłęki”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Mazurska 3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105 Łuk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97" w:leader="none"/>
              </w:tabs>
              <w:spacing w:before="0" w:after="20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pis przedmiotu zamówienia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irtualnego Spaceru po terenie Zamawiającego w postaci prezentacji multimedialnej na stronie internetowej i nośnikach CD/DV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album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ma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, montaż i instalacja kiosków multimedialnych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stnieje możliwość składania ofert cząstkowych, na wybrane przedmioty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Termin i miejsce wykonania zamówienia</w:t>
            </w:r>
          </w:p>
        </w:tc>
      </w:tr>
    </w:tbl>
    <w:p>
      <w:pPr>
        <w:pStyle w:val="Tekstblokowy"/>
        <w:tabs>
          <w:tab w:val="left" w:pos="-1276" w:leader="none"/>
          <w:tab w:val="left" w:pos="9900" w:leader="none"/>
        </w:tabs>
        <w:spacing w:lineRule="auto" w:line="276"/>
        <w:ind w:left="284" w:right="2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blokowy"/>
        <w:numPr>
          <w:ilvl w:val="0"/>
          <w:numId w:val="27"/>
        </w:numPr>
        <w:tabs>
          <w:tab w:val="clear" w:pos="9900"/>
          <w:tab w:val="left" w:pos="0" w:leader="none"/>
        </w:tabs>
        <w:spacing w:lineRule="auto" w:line="276"/>
        <w:ind w:left="709" w:right="21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realizowany będzie od dnia podpisania umowy do dnia 31.12.2014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Z wybranym Wykonawcą zostanie podpisana umow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Zamówienie zrealizowane będzie na terenie trzech Lokalnych Grup Działania z województwa warmińsko-mazurskiego:</w:t>
      </w:r>
    </w:p>
    <w:p>
      <w:pPr>
        <w:pStyle w:val="Normal"/>
        <w:numPr>
          <w:ilvl w:val="0"/>
          <w:numId w:val="13"/>
        </w:numPr>
        <w:spacing w:before="0" w:after="0"/>
        <w:ind w:left="1350" w:hanging="49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Lokalna Grupa Działania Partnerstwo dla Warmii</w:t>
      </w:r>
      <w:r>
        <w:rPr>
          <w:rFonts w:cs="Verdana" w:ascii="Verdana" w:hAnsi="Verdana"/>
          <w:sz w:val="20"/>
          <w:szCs w:val="20"/>
        </w:rPr>
        <w:t xml:space="preserve"> (gminy: Pieniężno, Wilczęta, Płoskinia, Lelkowo, Frombork, Braniewo)</w:t>
      </w:r>
    </w:p>
    <w:p>
      <w:pPr>
        <w:pStyle w:val="Normal"/>
        <w:numPr>
          <w:ilvl w:val="0"/>
          <w:numId w:val="13"/>
        </w:numPr>
        <w:spacing w:before="0" w:after="0"/>
        <w:ind w:left="1350" w:hanging="49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kalna Grupa Działania</w:t>
      </w:r>
      <w:r>
        <w:rPr>
          <w:rFonts w:cs="Verdana" w:ascii="Verdana" w:hAnsi="Verdana"/>
          <w:sz w:val="20"/>
          <w:szCs w:val="20"/>
        </w:rPr>
        <w:t xml:space="preserve">  - </w:t>
      </w:r>
      <w:r>
        <w:rPr>
          <w:rFonts w:cs="Verdana" w:ascii="Verdana" w:hAnsi="Verdana"/>
          <w:b/>
          <w:sz w:val="20"/>
          <w:szCs w:val="20"/>
        </w:rPr>
        <w:t>Wysoczyzna Elbląska</w:t>
      </w:r>
      <w:r>
        <w:rPr>
          <w:rFonts w:cs="Verdana" w:ascii="Verdana" w:hAnsi="Verdana"/>
          <w:sz w:val="20"/>
          <w:szCs w:val="20"/>
        </w:rPr>
        <w:t xml:space="preserve"> (gminy: Tolkmicko, Milejewo, Młynary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350" w:hanging="4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wiązek Stowarzyszeń „Kraina Drwęcy i Pasłęki” </w:t>
      </w:r>
      <w:r>
        <w:rPr>
          <w:rFonts w:cs="Verdana" w:ascii="Verdana" w:hAnsi="Verdana"/>
          <w:sz w:val="20"/>
          <w:szCs w:val="20"/>
        </w:rPr>
        <w:t>(gmin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róda, Gietrzwałd, Łukta, Miłakowo, Morąg, Jonkowo, Świątki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. Warunki udziału w postępowa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Posiadają niezbędną wiedzę i doświadczenie w wykonywaniu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ie podlegają wykluczeniu z postępowania o udzielenie zamówienia ze względu na powiązania osobowe lub kapitałowe z Zamawiającym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posiadaniu co najmniej 10% udziałów lub akcji;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Calibri" w:ascii="Verdana" w:hAnsi="Verdana"/>
          <w:sz w:val="20"/>
          <w:szCs w:val="20"/>
        </w:rPr>
        <w:t>d) 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W sytuacji wystąpienia powiązania Wykonawca będzie podlegał odrzuceniu </w:t>
        <w:br/>
        <w:t>z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20" w:hanging="29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cena spełniania przedstawionych powyżej warunków zostanie dokonana </w:t>
        <w:br/>
        <w:t xml:space="preserve">wg formuły: „spełnia – nie spełnia”. Wykonawca, który nie spełni któregokolwiek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z warunków zostanie odrzucony w postępowaniu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Verdana" w:cs="Calibri"/>
        </w:rPr>
      </w:pPr>
      <w:r>
        <w:rPr>
          <w:rFonts w:eastAsia="Verdana" w:cs="Calibri"/>
        </w:rPr>
        <w:t xml:space="preserve"> 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5. Dokumenty wymagane w celu potwierdzenia spełniania warunków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w celu potwierdzenia warunków określonych w punkcie 4 wymaga przedłożenia następujących dokument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enie o spełnieniu warunków udziału w postępowaniu wg wzoru stanowiącego Załącznik nr 3 do zapytania cen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ktualny dokument rejestrowy działalności gospodarczej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780" w:leader="none"/>
        </w:tabs>
        <w:spacing w:lineRule="auto" w:line="276"/>
        <w:ind w:left="709" w:hanging="283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enter" w:pos="-2127" w:leader="none"/>
          <w:tab w:val="right" w:pos="9072" w:leader="none"/>
        </w:tabs>
        <w:spacing w:lineRule="auto" w:line="276"/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kumenty załączone do oferty zatrzymuje Zamawiając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Waluta, w jakiej będą prowadzone rozliczenia związane z realizacją niniejszego zapytania ofertow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oferty zostanie podana przez Wykonawcę </w:t>
      </w:r>
      <w:r>
        <w:rPr>
          <w:rFonts w:cs="Verdana" w:ascii="Verdana" w:hAnsi="Verdana"/>
          <w:b/>
          <w:sz w:val="20"/>
          <w:szCs w:val="20"/>
        </w:rPr>
        <w:t>w PL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Opis sposobu przygotowania ofert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maga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134" w:leader="none"/>
        </w:tabs>
        <w:spacing w:before="0" w:after="0"/>
        <w:ind w:left="709" w:hanging="283"/>
        <w:rPr/>
      </w:pPr>
      <w:r>
        <w:rPr>
          <w:rFonts w:cs="Verdana" w:ascii="Verdana" w:hAnsi="Verdana"/>
          <w:sz w:val="20"/>
          <w:szCs w:val="20"/>
        </w:rPr>
        <w:t xml:space="preserve">Każdy Wykonawca może złożyć tylko </w:t>
      </w:r>
      <w:r>
        <w:rPr>
          <w:rFonts w:cs="Verdana" w:ascii="Verdana" w:hAnsi="Verdana"/>
          <w:b/>
          <w:sz w:val="20"/>
          <w:szCs w:val="20"/>
        </w:rPr>
        <w:t>jedną ofertę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43" w:leader="none"/>
          <w:tab w:val="left" w:pos="-1134" w:leader="none"/>
        </w:tabs>
        <w:spacing w:before="0" w:after="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Ofertę należy sporządzić wg formularza stanowiącego Załącznik nr 1 do zapytania cen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134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erta oraz wszelkie załączniki muszą być podpisane przez Wykonawcę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134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ory dokumentów dołączonych do niniejszego zapytania powinny zostać wypełnione przez Wykonawcę i dołączone do oferty bądź też przygotowane przez Wykonawcę w formie zgodnej z niniejszym zapytani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134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134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toku postępowania może zwracać się z pytaniami o wyjaśnienie niniejszego za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rma ofert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02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należy złożyć </w:t>
      </w:r>
      <w:r>
        <w:rPr>
          <w:rFonts w:cs="Verdana" w:ascii="Verdana" w:hAnsi="Verdana"/>
          <w:b/>
          <w:sz w:val="20"/>
          <w:szCs w:val="20"/>
        </w:rPr>
        <w:t>w formie pisem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02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02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lementy oferty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tna 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before="0" w:after="0"/>
        <w:ind w:left="709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pełniony Formularz Oferty wg wzoru stanowiącego Załącznik nr 1 do zapytania cen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before="0" w:after="0"/>
        <w:ind w:left="709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pisany Opis przedmiotu  Zamówienia  stanowiący Załącznik nr 2 do zapytania cen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before="0" w:after="0"/>
        <w:ind w:left="709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enie o spełnieniu warunków udziału w postępowaniu wg wzoru stanowiącego Załącznik nr 3 do zapytania cen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before="0" w:after="0"/>
        <w:ind w:left="709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8.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Osoba uprawniona do porozumiewania się z Wykonawcam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567" w:hanging="0"/>
        <w:jc w:val="both"/>
        <w:rPr/>
      </w:pPr>
      <w:r>
        <w:rPr>
          <w:rFonts w:cs="Calibri" w:ascii="Verdana" w:hAnsi="Verdana"/>
          <w:sz w:val="20"/>
          <w:szCs w:val="20"/>
          <w:lang w:val="en-US" w:eastAsia="en-US"/>
        </w:rPr>
        <w:t xml:space="preserve">Osobą upoważnioną przez Zamawiającego do kontaktowania się z Wykonawcami jest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gdalena Marianna Klukowska 89 647 57 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2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tents4"/>
              <w:rPr/>
            </w:pPr>
            <w:r>
              <w:rPr>
                <w:rFonts w:eastAsia="Verdana" w:cs="Verdana"/>
              </w:rPr>
              <w:t xml:space="preserve">        </w:t>
            </w:r>
            <w:r>
              <w:rPr/>
              <w:t>9. Miejsce, termin i sposób złożenia oferty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alibri" w:ascii="Verdana" w:hAnsi="Verdana"/>
          <w:sz w:val="20"/>
          <w:szCs w:val="20"/>
        </w:rPr>
        <w:t xml:space="preserve">Ofertę należy złożyć osobiście lub listownie na adres: </w:t>
      </w:r>
      <w:r>
        <w:rPr>
          <w:rFonts w:cs="Verdana" w:ascii="Verdana" w:hAnsi="Verdana"/>
          <w:sz w:val="20"/>
          <w:szCs w:val="20"/>
        </w:rPr>
        <w:t>Związek Stowarzyszeń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raina Drwęcy i Pasłęki”,  ul. Mazurska 30, 14-105 Łukta w nieprzekraczalnym termini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560"/>
        <w:gridCol w:w="29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firstLine="7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 d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firstLine="567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5 marca 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firstLine="72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o godz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firstLine="567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5.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duje data wpływu oferty do siedziby Zamawiającego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0. Kryteria oceny ofert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t xml:space="preserve">Zamawiający oceni i porówna jedynie te oferty, które nie zostaną odrzucone przez Zamawiającego. </w:t>
      </w:r>
    </w:p>
    <w:p>
      <w:pPr>
        <w:pStyle w:val="Normal"/>
        <w:tabs>
          <w:tab w:val="clear" w:pos="708"/>
          <w:tab w:val="left" w:pos="-3261" w:leader="none"/>
          <w:tab w:val="left" w:pos="5760" w:leader="none"/>
        </w:tabs>
        <w:ind w:left="99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awiający zastrzega sobie prawo do:</w:t>
      </w:r>
      <w:r>
        <w:rPr>
          <w:rFonts w:cs="Verdana" w:ascii="Verdana" w:hAnsi="Verdana"/>
          <w:sz w:val="20"/>
          <w:szCs w:val="20"/>
        </w:rPr>
        <w:t xml:space="preserve"> - negocjacji z wybranym oferentem/oferentami w sytuacji, gdy we wszystkich złożonych ofertach proponowana cena brutto za wykonanie usługi przewyższa kwotę przeznaczoną przez Zamawiającego na realizację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61" w:leader="none"/>
        </w:tabs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a oceny ofert: </w:t>
      </w:r>
    </w:p>
    <w:tbl>
      <w:tblPr>
        <w:tblW w:w="815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523"/>
        <w:gridCol w:w="1524"/>
      </w:tblGrid>
      <w:tr>
        <w:trPr>
          <w:trHeight w:val="102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rzedmiot zamówien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8" w:hanging="425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i wydruk map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708" w:hanging="425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i wydruk albumów;</w:t>
            </w:r>
          </w:p>
        </w:tc>
      </w:tr>
      <w:tr>
        <w:trPr>
          <w:trHeight w:val="3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kryteri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kala w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unktacja</w:t>
            </w:r>
          </w:p>
        </w:tc>
      </w:tr>
      <w:tr>
        <w:trPr>
          <w:trHeight w:val="3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-6</w:t>
            </w:r>
          </w:p>
        </w:tc>
      </w:tr>
      <w:tr>
        <w:trPr>
          <w:trHeight w:val="3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-2</w:t>
            </w:r>
          </w:p>
        </w:tc>
      </w:tr>
      <w:tr>
        <w:trPr>
          <w:trHeight w:val="5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realizacj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-2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left="993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110"/>
        <w:gridCol w:w="1523"/>
        <w:gridCol w:w="1524"/>
        <w:gridCol w:w="60"/>
      </w:tblGrid>
      <w:tr>
        <w:trPr>
          <w:trHeight w:val="1681" w:hRule="atLeast"/>
        </w:trPr>
        <w:tc>
          <w:tcPr>
            <w:tcW w:w="9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rzedmiot zamówien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Wirtualnego Spaceru po terenie Zamawiającego w postaci prezentacji multimedialnej na stronie internetowej i nośnikach CD/DVD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61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up, montaż i instalacja kiosków multimedialnych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kryteri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kala w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unktacj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-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i forma udzielonej gwaran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-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-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realizacj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-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Arial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1. Tryb oceny ofert i ogłoszenia wyników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Arial"/>
          <w:i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02" w:leader="none"/>
        </w:tabs>
        <w:spacing w:before="0" w:after="0"/>
        <w:ind w:left="993" w:hanging="426"/>
        <w:jc w:val="both"/>
        <w:rPr>
          <w:rFonts w:ascii="Verdana" w:hAnsi="Verdana" w:cs="Arial"/>
          <w:i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u w:val="single"/>
          <w:lang w:val="en-US" w:eastAsia="en-US"/>
        </w:rPr>
        <w:t>Wyjaśnienia treści ofert i poprawianie oczywistych omyłek.</w:t>
      </w:r>
    </w:p>
    <w:p>
      <w:pPr>
        <w:pStyle w:val="Tekstpodstawowy2"/>
        <w:tabs>
          <w:tab w:val="clear" w:pos="708"/>
          <w:tab w:val="left" w:pos="-3402" w:leader="none"/>
        </w:tabs>
        <w:spacing w:lineRule="auto" w:line="276" w:before="0" w:after="0"/>
        <w:ind w:left="993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W toku badania i oceny ofert Zamawiający może żądać od Wykonawców uzupełnień (jeżeli nie naruszy to konkurencyjności) i  wyjaśnień dotyczących treści złożonych ofert. Może również zwracać się z prośbami o poprawienie oczywistych omyłek i błędów rachunkowych. 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left="993" w:hanging="426"/>
        <w:jc w:val="both"/>
        <w:rPr>
          <w:rFonts w:ascii="Verdana" w:hAnsi="Verdana" w:cs="Arial"/>
          <w:i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02" w:leader="none"/>
        </w:tabs>
        <w:spacing w:before="0" w:after="0"/>
        <w:ind w:left="993" w:hanging="426"/>
        <w:jc w:val="both"/>
        <w:rPr>
          <w:rFonts w:ascii="Verdana" w:hAnsi="Verdana" w:cs="Arial"/>
          <w:i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u w:val="single"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left="993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left="993" w:hanging="0"/>
        <w:jc w:val="both"/>
        <w:rPr>
          <w:rFonts w:ascii="Verdana" w:hAnsi="Verdana" w:cs="Arial"/>
          <w:i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993" w:hanging="426"/>
        <w:jc w:val="both"/>
        <w:rPr>
          <w:rFonts w:ascii="Verdana" w:hAnsi="Verdana" w:cs="Arial"/>
          <w:i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u w:val="single"/>
          <w:lang w:val="en-US" w:eastAsia="en-US"/>
        </w:rPr>
        <w:t>Ocena ofert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 xml:space="preserve">Zamawiający oceni oddzielnie każdy przedmiot zamówienia. Za jeden przedmiot zamówienia Wykonawca może otrzymać maksymalnie 10 puktów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 xml:space="preserve">Łączna ocena Wykonawcy nie może przekroczyć 40 punktów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40" w:before="0" w:after="0"/>
        <w:ind w:left="993" w:hanging="426"/>
        <w:jc w:val="both"/>
        <w:rPr>
          <w:rFonts w:ascii="Verdana" w:hAnsi="Verdana" w:cs="Arial"/>
          <w:i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993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Wykonawca, którego oferta zdobędzie łącznie największą liczbę punktów, zostanie wybrany i będzie poinformowany drogą elektroniczną lub listowną do dnia 20 marca 2013 r. oraz zostanie zaproszony na podpisanie umowy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2. Odrzucenie wykonawcy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before="0" w:after="0"/>
        <w:ind w:left="993" w:hanging="426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ind w:left="993" w:hanging="426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27" w:leader="none"/>
        </w:tabs>
        <w:spacing w:before="0" w:after="0"/>
        <w:ind w:left="993" w:hanging="426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>w przypadku niespełnienia warunków udziału w postępowani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27" w:leader="none"/>
        </w:tabs>
        <w:spacing w:before="0" w:after="0"/>
        <w:ind w:left="993" w:hanging="426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27" w:leader="none"/>
        </w:tabs>
        <w:spacing w:before="0" w:after="0"/>
        <w:ind w:left="993" w:hanging="42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w przypadku przedstawienia przez Wykonawcę informacji nieprawdzi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27" w:leader="none"/>
        </w:tabs>
        <w:spacing w:before="0" w:after="0"/>
        <w:ind w:left="993" w:hanging="42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w przypadku powiązania Wykonawcy z Zamawiającym osobowo lub kapitałow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27" w:leader="none"/>
        </w:tabs>
        <w:spacing w:before="0" w:after="0"/>
        <w:ind w:left="993" w:hanging="42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w przypadku gdy Oferent nie złożył lub mimo wezwania nie uzupełnił w wymaganym terminie dokumentów okreslonych w rozdziale 5 niniejszego zapytania cenowego i na Zasadach Określonych w zapytaniu cenowy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27" w:leader="none"/>
        </w:tabs>
        <w:spacing w:before="0" w:after="0"/>
        <w:ind w:left="993" w:hanging="42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w przypadku gdy oferta została złożona po termini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 xml:space="preserve">13. 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Sposób porozumiewania się Zamawiającego z Wykonawcami</w:t>
            </w:r>
          </w:p>
        </w:tc>
      </w:tr>
    </w:tbl>
    <w:p>
      <w:pPr>
        <w:pStyle w:val="Normaltableau"/>
        <w:tabs>
          <w:tab w:val="clear" w:pos="708"/>
          <w:tab w:val="left" w:pos="0" w:leader="none"/>
        </w:tabs>
        <w:spacing w:before="0" w:after="0"/>
        <w:ind w:firstLine="567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tableau"/>
        <w:tabs>
          <w:tab w:val="clear" w:pos="708"/>
          <w:tab w:val="left" w:pos="-1843" w:leader="none"/>
        </w:tabs>
        <w:spacing w:lineRule="auto" w:line="276" w:before="0" w:after="0"/>
        <w:ind w:left="567" w:hanging="0"/>
        <w:rPr/>
      </w:pPr>
      <w:r>
        <w:rPr/>
        <w:t xml:space="preserve">W niniejszym postępowaniu oświadczenia, wnioski, zawiadomienia oraz informacje Zamawiający i Wykonawcy przekazują pisemnie, faksem lub poprzez e-mail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4. Unieważnienie postępowania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mawiający zastrzega sobie możliwość unieważnienia postępowania bez podania przyczyn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5. Pozostałe informacj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możliwość zmiany lub uzupełnienia treści zapytania cenowego, przed upływem terminu na składanie ofert. Informacja o wprowadzeniu zmiany lub uzupełnieniu treści zapytania cenowego zostanie przekazana Wykonawcom (e-mail, fax lub pocztą), jak również zostanie opublikowana na stronach Zamawiającego.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prowadzone zmiany lub uzupełnienia treści zapytania cenowego będą wymagały zmiany treści ofert, Zamawiający przedłuży termin składania ofert o czas potrzebny na dokonanie zmian w oferci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wrze umowę z Wykonawcą, którego oferta zostanie uznana za ofertę najkorzystniejszą oraz który spełni wymogi określone w zapytaniu cenowym. </w:t>
        <w:br/>
        <w:t>O terminie zawarcia umowy Zamawiający powiadomi Wykonawcę telefonicznie bądź drogą e-mailową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swoim zakresie zapewnia sprzęt i narzędzia potrzebne do wykonania zamówienia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33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6. Finansowa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127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Arial Narrow" w:cs="Arial Narrow" w:ascii="Verdana" w:hAnsi="Verdana"/>
          <w:bCs/>
          <w:sz w:val="20"/>
          <w:szCs w:val="20"/>
        </w:rPr>
        <w:t>Warunki płatności, terminy i zasady dokonywania rozliczeń pomiędzy Zamawiającym a Wykonawcą określać będzie umowa o wykonanie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Verdana" w:hAnsi="Verdana"/>
          <w:bCs/>
          <w:sz w:val="20"/>
          <w:szCs w:val="20"/>
        </w:rPr>
        <w:t>Należność za wykonaną usługę będzie płatna przelewem na rachunek bankowy wskazany przez Wykonawcę w umowie o wykonanie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firstLine="567"/>
              <w:jc w:val="both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17. Wykaz załączników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Calibri" w:ascii="Verdana" w:hAnsi="Verdana"/>
          <w:sz w:val="20"/>
          <w:szCs w:val="20"/>
        </w:rPr>
        <w:t>Załącznikami do niniejszego zapytania cenoweg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4"/>
        <w:gridCol w:w="5597"/>
      </w:tblGrid>
      <w:tr>
        <w:trPr>
          <w:trHeight w:val="3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.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znaczenie Załączni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67"/>
              <w:jc w:val="center"/>
              <w:rPr>
                <w:rFonts w:ascii="Verdana" w:hAnsi="Verdana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 w:val="false"/>
                <w:sz w:val="20"/>
                <w:szCs w:val="20"/>
                <w:lang w:val="pl-PL" w:eastAsia="pl-PL"/>
              </w:rPr>
              <w:t>Nazwa Załącznika</w:t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left" w:pos="-993" w:leader="none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left="0" w:firstLine="142"/>
              <w:jc w:val="center"/>
              <w:rPr>
                <w:rFonts w:ascii="Verdana" w:hAnsi="Verdana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łącznik n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Wzór formularza ofert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3" w:leader="none"/>
                <w:tab w:val="left" w:pos="0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łącznik n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Szczegółowy opis przedmiotu zamówi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3" w:leader="none"/>
                <w:tab w:val="left" w:pos="0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łącznik nr 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Oświadczenie o spełnieniu warunków udziału w postępowa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 xml:space="preserve">Załącznik nr 1 </w:t>
      </w:r>
    </w:p>
    <w:p>
      <w:pPr>
        <w:pStyle w:val="Heading5"/>
        <w:tabs>
          <w:tab w:val="clear" w:pos="708"/>
          <w:tab w:val="left" w:pos="0" w:leader="none"/>
        </w:tabs>
        <w:ind w:firstLine="567"/>
        <w:jc w:val="center"/>
        <w:rPr>
          <w:rFonts w:ascii="Verdana" w:hAnsi="Verdana" w:cs="Calibri"/>
          <w:b w:val="false"/>
          <w:b w:val="false"/>
          <w:color w:val="000000"/>
          <w:lang w:val="pl-PL"/>
        </w:rPr>
      </w:pPr>
      <w:r>
        <w:rPr>
          <w:rFonts w:cs="Calibri" w:ascii="Verdana" w:hAnsi="Verdana"/>
          <w:b w:val="false"/>
          <w:color w:val="000000"/>
          <w:lang w:val="pl-PL"/>
        </w:rPr>
      </w:r>
    </w:p>
    <w:p>
      <w:pPr>
        <w:pStyle w:val="Heading5"/>
        <w:tabs>
          <w:tab w:val="clear" w:pos="708"/>
          <w:tab w:val="left" w:pos="0" w:leader="none"/>
        </w:tabs>
        <w:ind w:firstLine="567"/>
        <w:jc w:val="center"/>
        <w:rPr>
          <w:lang w:val="pl-PL"/>
        </w:rPr>
      </w:pPr>
      <w:r>
        <w:rPr/>
        <w:t>FORMULARZ OFERT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acja Lokalna Grupa Działani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stwo dla Warmii</w:t>
        <w:br/>
        <w:t>ul. Generalska 8</w:t>
        <w:br/>
        <w:t>14-520 Pieniężn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na Grupa Działania</w:t>
        <w:br/>
        <w:t xml:space="preserve"> - Wysoczyzna Elbląska</w:t>
        <w:br/>
        <w:t>ul. Szkolna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2-316 Milejew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ązek Stowarzyszeń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Kraina Drwęcy i Pasłęki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Mazurska 3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>14-105 Łukta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Nazwa firmy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Adres firmy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r telefonu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-mail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IP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Calibri" w:ascii="Verdana" w:hAnsi="Verdana"/>
          <w:sz w:val="20"/>
          <w:szCs w:val="20"/>
        </w:rPr>
        <w:t>W odpowiedzi na zapytanie cenowe</w:t>
      </w:r>
      <w:r>
        <w:rPr>
          <w:rFonts w:cs="Verdana" w:ascii="Verdana" w:hAnsi="Verdana"/>
          <w:sz w:val="18"/>
          <w:szCs w:val="18"/>
        </w:rPr>
        <w:t xml:space="preserve"> składam ofertę na realizację zamówienia  w całości na  łączną kwotę brutto  .........................................złot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Na powyższą kwotę składa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Wirtualnego Spaceru po terenie Zamawiającego w postaci prezentacji multimedialnej na stronie internetowej i nośnikach CD/DVD-………………………………….złotych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35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69"/>
        <w:gridCol w:w="1701"/>
      </w:tblGrid>
      <w:tr>
        <w:trPr>
          <w:trHeight w:val="43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y wirtualnego spacer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oramy 3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feryczne z ziem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9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oramy sferyczne z lotu ptaka w jednym miej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miej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orama lotnicza sferyczna z kolejnego miejs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djęcia klasyczne z ziemi – sesja całodni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2D klip 15s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2D klip 15sek z materiałów klien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el sterowania + logo klienta z linkiem do stro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lokalizac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kład dźwięk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dla osób, które będą instalowały wirtualny spac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warancja na funkcjonowanie Wirtualnego Spaceru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sługa posprzedażowa - wprowadzanie zmian w prezentac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 (podać długość gwaran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ena i serw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 szata Graficz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t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i ob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(niemiecki, angielski, rosyj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cja z Faceboo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zwiedzanego terenu z zaznaczonymi panoramam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worzenie galerii zdję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sja spaceru wirtualnego na DVD + płyty DVD z etui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gipac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 (2000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oramiczna pocztówka (do wysłania e-mailem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elkie opisy, teksty, schematy umieszczane w projekc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sja na urządzenia mobilne (wersja dla iPhone dla iPad i Android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yzyjne statystyki Google Analitics (licznik odwiedzi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oramiczna gra edukacyjna lub przygodowa w spacerze wirtualny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gry (po jednym dla każdej z LG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jęcia lotnicze dla 16 gmi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m lotniczy 16 gmin po 3 m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293 sołec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albumów ……………………………………….złot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map ……………………………………….złot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, montaż i instalacja kiosków multimedialnych ……………………………………….złotych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asadnienie ułatwiające wybór oferty: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>Cen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świadczeni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dzielona gwarancja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rmin realizacji zamówienia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3"/>
          <w:numId w:val="23"/>
        </w:numPr>
        <w:spacing w:before="0" w:after="0"/>
        <w:ind w:left="851" w:hanging="567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świadczenie: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567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Ja niżej podpisany oświadczam,  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686" w:leader="none"/>
        </w:tabs>
        <w:spacing w:before="0" w:after="0"/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poznałem/łam się z treścią zapytania dla niniejszego zamówienia;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686" w:leader="none"/>
        </w:tabs>
        <w:spacing w:before="0" w:after="0"/>
        <w:ind w:left="709" w:hanging="142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warantuję wykonanie niniejszego zamówienia zgodnie z treścią zapytania cenowego w całości;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686" w:leader="none"/>
        </w:tabs>
        <w:spacing w:before="0" w:after="0"/>
        <w:ind w:left="709" w:hanging="142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przypadku udzielenia mi zamówienia zobowiązuję się do zawarcia pisemnej umowy w terminie i miejscu wskazanym przez Zamawiającego; 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686" w:leader="none"/>
        </w:tabs>
        <w:spacing w:before="0" w:after="0"/>
        <w:ind w:left="709" w:hanging="142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am, że zapoznałem się w sposób wystarczający i konieczny ze szczegółowym zakresem zamówienia zawartym w zapytaniu cenowym oraz wszystkimi informacjami niezbędnymi do zrealizowania zamówienia. Nieznajomość powyższego stanu nie może być przyczyną dodatkowych roszczeń finans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686" w:leader="none"/>
        </w:tabs>
        <w:spacing w:before="0" w:after="0"/>
        <w:ind w:left="709" w:hanging="142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rażam zgodę na przetwarzanie moich danych osobowych przez Zamawiającego dla potrzeb przeprowadzenia postępowania o udzielenie zamówienia, zgodnie z ustawą z dnia 29 sierpnia 1997r. o ochronie danych osobowych (Dz. U. z 2002r., Nr 101, poz. 926 z późn. zm.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686" w:leader="none"/>
        </w:tabs>
        <w:spacing w:lineRule="auto" w:line="360" w:before="0" w:after="0"/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ymi załącznikami niniejszej oferty zgodnie z wymaganiami zapytania Ofertowego są:</w:t>
      </w:r>
    </w:p>
    <w:p>
      <w:pPr>
        <w:pStyle w:val="Normal"/>
        <w:tabs>
          <w:tab w:val="clear" w:pos="708"/>
          <w:tab w:val="left" w:pos="-3686" w:leader="none"/>
        </w:tabs>
        <w:spacing w:lineRule="auto" w:line="360"/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</w:t>
      </w:r>
      <w:r>
        <w:rPr>
          <w:rFonts w:cs="Calibri" w:ascii="Verdana" w:hAnsi="Verdana"/>
          <w:sz w:val="20"/>
          <w:szCs w:val="20"/>
        </w:rPr>
        <w:t xml:space="preserve">.,dnia…………………..                                 ……………………………………………….…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tab/>
      </w:r>
      <w:r>
        <w:rPr>
          <w:rFonts w:cs="Calibri" w:ascii="Verdana" w:hAnsi="Verdana"/>
          <w:i/>
          <w:sz w:val="20"/>
          <w:szCs w:val="20"/>
        </w:rPr>
        <w:t xml:space="preserve">(czytelny podpis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 xml:space="preserve">Załącznik nr 2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SZCZEGÓŁOWY OPIS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edmiotem zamówienia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irtualnego Spaceru po terenie Zamawiającego w postaci prezentacj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medialnej na stronie internetowej i nośnikach CD/DVD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album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wydruk map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, montaż i instalacja kiosków multimedialnych 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Szczegółowy zakres poszczególnych przedmiotów zamówienia obejmuje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sz w:val="20"/>
          <w:szCs w:val="20"/>
        </w:rPr>
        <w:t>Wykonanie Wirtualnego Spaceru po terenie Zamawiającego w postaci prezentacji multimedialnej na stronie internetowej i nośnikach CD/DVD;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y wirtualnego space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oramy 3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feryczne z zie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90 szt.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oramy sferyczne z lotu ptaka w jednym miejsc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miejsca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orama lotnicza sferyczna z kolejnego miejs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miejsc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djęcia klasyczne z ziemi – sesja całodni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dni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2D klip 15s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2D klip 15sek z materiałów kli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el sterowania + logo klienta z linkiem do stro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loka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kład dźwięk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kolenie dla osób, które będą instalowały wirtualny spac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warancja na funkcjonowanie Wirtualnego Spaceru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sługa posprzedażowa - wprowadzanie zmian w prezent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 (podać długość gwarancji)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ena i serw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 sza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i ob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(niemiecki, angielski, rosyjski)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cja z Faceb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zwiedzanego terenu z zaznaczonymi panoram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worzenie galerii zdj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sja spaceru wirtualnego na DVD + płyty DVD z etui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gipa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 (2000 szt.)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oramiczna pocztówka (do wysłania e-maile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elkie opisy, teksty, schematy umieszczane w projekc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sja na urządzenia mobilne (wersja dla iPhone dla iPad i Androi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yzyjne statystyki Google Analitics (licznik odwiedzi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oramiczna gra edukacyjna lub przygodowa w spacerze wirtualn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gry (po jednym dla każdej z LGD)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jęcia lotnicze </w:t>
            </w:r>
            <w:bookmarkStart w:id="0" w:name="RANGE!D40"/>
            <w:r>
              <w:rPr>
                <w:rFonts w:cs="Verdana" w:ascii="Verdana" w:hAnsi="Verdana"/>
                <w:sz w:val="20"/>
                <w:szCs w:val="20"/>
              </w:rPr>
              <w:t>dla 16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gmi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 sztuk</w:t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m lotniczy 16 gmin po 3 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293 sołectw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426" w:hanging="426"/>
        <w:jc w:val="both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. Opracowanie i wydruk 3000 albumów o następujących parametrach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format 220mmx220mm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objętość 72 strony + okładka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środek: kreda błysk170g/m2 druk 4+4 lakier offsetowy 1+1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okładka: oklejka na kredzie matowej 135g/m2 + tektura introligatorska 2,5 mm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oprawa twarda szyto-klejo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Album zawierać będzie w 70 % zdjęcia wykonane przez Wykonawcę oraz 30 % tekst zredagowany przez Wykonawcę. Zdjęcia będą dotyczyły atrakcji i zabytków </w:t>
      </w:r>
      <w:r>
        <w:rPr>
          <w:rFonts w:cs="Verdana" w:ascii="Verdana" w:hAnsi="Verdana"/>
          <w:sz w:val="20"/>
          <w:szCs w:val="20"/>
        </w:rPr>
        <w:t>na terenie trzech Lokalnych Grup Działania z województwa warmińsko-mazurskiego:</w:t>
      </w:r>
    </w:p>
    <w:p>
      <w:pPr>
        <w:pStyle w:val="Normal"/>
        <w:numPr>
          <w:ilvl w:val="0"/>
          <w:numId w:val="13"/>
        </w:numPr>
        <w:spacing w:before="0" w:after="0"/>
        <w:ind w:left="1350" w:hanging="49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Lokalna Grupa Działania Partnerstwo dla Warmii</w:t>
      </w:r>
      <w:r>
        <w:rPr>
          <w:rFonts w:cs="Verdana" w:ascii="Verdana" w:hAnsi="Verdana"/>
          <w:sz w:val="20"/>
          <w:szCs w:val="20"/>
        </w:rPr>
        <w:t xml:space="preserve"> (gminy: Pieniężno, Wilczęta, Płoskinia, Lelkowo, Frombork, Braniewo)</w:t>
      </w:r>
    </w:p>
    <w:p>
      <w:pPr>
        <w:pStyle w:val="Normal"/>
        <w:numPr>
          <w:ilvl w:val="0"/>
          <w:numId w:val="13"/>
        </w:numPr>
        <w:spacing w:before="0" w:after="0"/>
        <w:ind w:left="1350" w:hanging="49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kalna Grupa Działan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Wysoczyzna Elbląska</w:t>
      </w:r>
      <w:r>
        <w:rPr>
          <w:rFonts w:cs="Verdana" w:ascii="Verdana" w:hAnsi="Verdana"/>
          <w:sz w:val="20"/>
          <w:szCs w:val="20"/>
        </w:rPr>
        <w:t xml:space="preserve"> (gminy: Tolkmicko, Milejewo, Młynary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350" w:hanging="49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wiązek Stowarzyszeń „Kraina Drwęcy i Pasłęki” </w:t>
      </w:r>
      <w:r>
        <w:rPr>
          <w:rFonts w:cs="Verdana" w:ascii="Verdana" w:hAnsi="Verdana"/>
          <w:sz w:val="20"/>
          <w:szCs w:val="20"/>
        </w:rPr>
        <w:t>(gmin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róda, Gietrzwałd, Łukta, Miłakowo, Morąg, Jonkowo, Świątki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do sfotografowania zostaną wskazane przez Zamawiającego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3. Opracowanie i wydruk 3000 map o następujących parametrach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Format:  B2 - 680 mm x 480 mm netto - po falcowaniu 114 x 160 mm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objętość 2 strony - front i rewers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papier g-print 135g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lakier UV punktow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Mapa turystyczna zawierać będzie atrakcje i zabytki </w:t>
      </w:r>
      <w:r>
        <w:rPr>
          <w:rFonts w:cs="Verdana" w:ascii="Verdana" w:hAnsi="Verdana"/>
          <w:sz w:val="20"/>
          <w:szCs w:val="20"/>
        </w:rPr>
        <w:t>z terenu trzech Lokalnych Grup Działania z województwa warmińsko-mazurskiego:</w:t>
      </w:r>
    </w:p>
    <w:p>
      <w:pPr>
        <w:pStyle w:val="Normal"/>
        <w:numPr>
          <w:ilvl w:val="0"/>
          <w:numId w:val="13"/>
        </w:numPr>
        <w:spacing w:before="0" w:after="0"/>
        <w:ind w:left="1350" w:hanging="49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Lokalna Grupa Działania Partnerstwo dla Warmii</w:t>
      </w:r>
      <w:r>
        <w:rPr>
          <w:rFonts w:cs="Verdana" w:ascii="Verdana" w:hAnsi="Verdana"/>
          <w:sz w:val="20"/>
          <w:szCs w:val="20"/>
        </w:rPr>
        <w:t xml:space="preserve"> (gminy: Pieniężno, Wilczęta, Płoskinia, Lelkowo, Frombork, Braniewo)</w:t>
      </w:r>
    </w:p>
    <w:p>
      <w:pPr>
        <w:pStyle w:val="Normal"/>
        <w:numPr>
          <w:ilvl w:val="0"/>
          <w:numId w:val="13"/>
        </w:numPr>
        <w:spacing w:before="0" w:after="0"/>
        <w:ind w:left="1350" w:hanging="49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kalna Grupa Działania</w:t>
      </w:r>
      <w:r>
        <w:rPr>
          <w:rFonts w:cs="Verdana" w:ascii="Verdana" w:hAnsi="Verdana"/>
          <w:sz w:val="20"/>
          <w:szCs w:val="20"/>
        </w:rPr>
        <w:t xml:space="preserve">  - </w:t>
      </w:r>
      <w:r>
        <w:rPr>
          <w:rFonts w:cs="Verdana" w:ascii="Verdana" w:hAnsi="Verdana"/>
          <w:b/>
          <w:sz w:val="20"/>
          <w:szCs w:val="20"/>
        </w:rPr>
        <w:t>Wysoczyzna Elbląska</w:t>
      </w:r>
      <w:r>
        <w:rPr>
          <w:rFonts w:cs="Verdana" w:ascii="Verdana" w:hAnsi="Verdana"/>
          <w:sz w:val="20"/>
          <w:szCs w:val="20"/>
        </w:rPr>
        <w:t xml:space="preserve"> (gminy: Tolkmicko, Milejewo, Młynary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350" w:hanging="49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wiązek Stowarzyszeń „Kraina Drwęcy i Pasłęki” </w:t>
      </w:r>
      <w:r>
        <w:rPr>
          <w:rFonts w:cs="Verdana" w:ascii="Verdana" w:hAnsi="Verdana"/>
          <w:sz w:val="20"/>
          <w:szCs w:val="20"/>
        </w:rPr>
        <w:t>(gmin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róda, Gietrzwałd, Łukta, Miłakowo, Morąg, Jonkowo, Świątki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łu mapy znajdował się będzie, krótki opis najciekawszych obiektów zredagowany przez Wykonawcę.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kup, montaż i instalacja kiosków multimedialnych w ilości 10 sztuk z przedłużoną 6 letnią gwarancją oraz z dostawą w 10 różnych miejsc na terenie </w:t>
      </w:r>
      <w:r>
        <w:rPr>
          <w:rFonts w:cs="Verdana" w:ascii="Verdana" w:hAnsi="Verdana"/>
          <w:b/>
          <w:sz w:val="20"/>
          <w:szCs w:val="20"/>
        </w:rPr>
        <w:t xml:space="preserve">Związku  Stowarzyszeń „Kraina Drwęcy i Pasłęki” </w:t>
      </w:r>
      <w:r>
        <w:rPr>
          <w:rFonts w:cs="Verdana" w:ascii="Verdana" w:hAnsi="Verdana"/>
          <w:sz w:val="20"/>
          <w:szCs w:val="20"/>
        </w:rPr>
        <w:t>(gmin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róda, Gietrzwałd, Łukta, Miłakowo, Morąg, Jonkowo, Świątki).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Kioski multimedialne muszą spełniać następujące parametry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amoobsługowy kiosk wewnętrzny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etalowa konstrukcja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pełni zabezpieczona instalacja elektryczna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19” monitor zabezpieczony taflą szklaną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Komputer z systemem operacyjnym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Głośniki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Zamek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zyba z hartowanego szkła umożliwiająca personalizację graficzną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iFi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andaloodporna klawiatura z trackballem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szystkie przedmioty zamówienia wykonane w ramach zapytania cenowego muszą być oznaczone zgodnie z Księgą Wizualizacji Znaku PROW na lata 2007-2013 oraz posiadać logo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inrol.gov.pl/pol/Wsparcie-rolnictwa-i-rybolowstwa/PROW-2007-2013/Dzialania-informacyjne-PROW/Ksiega-wizualizacji-i-logotypy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..................................                                       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                                                                      podpis wykonawcy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Calibri" w:ascii="Verdana" w:hAnsi="Verdana"/>
          <w:b/>
          <w:color w:val="000000"/>
        </w:rPr>
        <w:t>OŚWIADCZENIE O SPEŁNIENIU WARUNKÓW UDZAIŁU W POSTĘPOWANI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Verdana" w:hAnsi="Verdana"/>
          <w:color w:val="000000"/>
          <w:sz w:val="20"/>
          <w:szCs w:val="20"/>
        </w:rPr>
        <w:t>Ja, niżej podpisany/a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siadam uprawnienia do wykonania zadania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siadam niezbędną wiedzę i doświadczenie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Nie podlegam wykluczeniu z postępowania o udzielenie zamówienia ze względu na powiązania osobowe lub kapitałowe z Zamawiającym tj. </w:t>
      </w:r>
      <w:r>
        <w:rPr>
          <w:rFonts w:cs="Calibri" w:ascii="Verdana" w:hAnsi="Verdana"/>
          <w:sz w:val="20"/>
          <w:szCs w:val="20"/>
        </w:rPr>
        <w:t xml:space="preserve">wzajemne powiązania pomiędzy Zamawiającym lub  osobami upoważnionymi do zaciągania zobowiązań w 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posiadaniu co najmniej 10% udziałów lub akcji;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>
          <w:rFonts w:cs="Calibri" w:ascii="Verdana" w:hAnsi="Verdana"/>
          <w:sz w:val="20"/>
          <w:szCs w:val="20"/>
        </w:rPr>
        <w:t>d) 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                                       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ata                                                                          czytelny podpis Wykonawc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985" w:footer="86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Europejski Fundusz Rolny na rzecz Rozwoju Obszarów Wiejskich:  Europa inwestująca w obszary wiejskie.” Projekt współpracy  współfinansowany ze środków Unii Europejskiej w ramach osi 4 – LEADER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/>
      <w:drawing>
        <wp:inline distT="0" distB="0" distL="0" distR="0">
          <wp:extent cx="60896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/>
      <w:drawing>
        <wp:inline distT="0" distB="0" distL="0" distR="0">
          <wp:extent cx="608965" cy="600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rFonts w:ascii="Verdana" w:hAnsi="Verdana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Verdana" w:hAnsi="Verdana" w:eastAsia="Times New Roman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Arial Narrow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rFonts w:ascii="Verdana" w:hAnsi="Verdana" w:eastAsia="Times New Roman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rFonts w:ascii="Verdana" w:hAnsi="Verdana" w:eastAsia="Times New Roman" w:cs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eastAsia="Arial Narrow" w:cs="Arial Narrow"/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Calibri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Narrow" w:cs="Arial Narrow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Calibr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  <w:sz w:val="20"/>
    </w:rPr>
  </w:style>
  <w:style w:type="character" w:styleId="WW8Num31z5">
    <w:name w:val="WW8Num31z5"/>
    <w:qFormat/>
    <w:rPr>
      <w:rFonts w:cs="Times New Roman"/>
      <w:b w:val="false"/>
    </w:rPr>
  </w:style>
  <w:style w:type="character" w:styleId="WW8Num32z0">
    <w:name w:val="WW8Num32z0"/>
    <w:qFormat/>
    <w:rPr>
      <w:rFonts w:ascii="Verdana" w:hAnsi="Verdana" w:eastAsia="Times New Roman" w:cs="Calibri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Verdana" w:hAnsi="Verdana" w:eastAsia="Times New Roman" w:cs="Calibri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wysoczyzna.pl/" TargetMode="External"/><Relationship Id="rId3" Type="http://schemas.openxmlformats.org/officeDocument/2006/relationships/hyperlink" Target="http://lgddlawarmii.pl/" TargetMode="External"/><Relationship Id="rId4" Type="http://schemas.openxmlformats.org/officeDocument/2006/relationships/hyperlink" Target="http://www.minrol.gov.pl/pol/Wsparcie-rolnictwa-i-rybolowstwa/PROW-2007-2013/Dzialania-informacyjne-PROW/Ksiega-wizualizacji-i-logotyp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2:00Z</dcterms:created>
  <dc:creator>Kraina DiP</dc:creator>
  <dc:description/>
  <cp:keywords/>
  <dc:language>en-US</dc:language>
  <cp:lastModifiedBy>Właściciel</cp:lastModifiedBy>
  <cp:lastPrinted>2013-03-04T12:56:00Z</cp:lastPrinted>
  <dcterms:modified xsi:type="dcterms:W3CDTF">2013-03-04T12:00:00Z</dcterms:modified>
  <cp:revision>14</cp:revision>
  <dc:subject/>
  <dc:title/>
</cp:coreProperties>
</file>