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cs="Arial"/>
        </w:rPr>
      </w:pPr>
      <w:r>
        <w:rPr>
          <w:rFonts w:cs="Arial"/>
        </w:rPr>
        <w:t>Ankieta ewaluacyjna Lokalnej Strategii Rozwoju LGD- Wysoczyzna Elbląska na lata 2009-2015</w:t>
      </w:r>
    </w:p>
    <w:p>
      <w:pPr>
        <w:pStyle w:val="Normal"/>
        <w:spacing w:lineRule="auto" w:line="360" w:before="0" w:after="0"/>
        <w:ind w:firstLine="709"/>
        <w:rPr>
          <w:rFonts w:cs="Arial"/>
          <w:i/>
          <w:i/>
        </w:rPr>
      </w:pPr>
      <w:r>
        <w:rPr>
          <w:rFonts w:cs="Arial"/>
          <w:i/>
        </w:rPr>
        <w:t xml:space="preserve">Szanowni Państwo, </w:t>
      </w:r>
    </w:p>
    <w:p>
      <w:pPr>
        <w:pStyle w:val="Normal"/>
        <w:spacing w:lineRule="auto" w:line="360" w:before="0" w:after="0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firstLine="709"/>
        <w:rPr>
          <w:rFonts w:cs="Arial"/>
          <w:i/>
          <w:i/>
        </w:rPr>
      </w:pPr>
      <w:r>
        <w:rPr>
          <w:rFonts w:cs="Arial"/>
          <w:i/>
        </w:rPr>
        <w:t xml:space="preserve">Zwracamy się z prośbą o wypełnienie poniższej ankiety ewaluacyjnej, której celem jest zebranie wniosków do aktualizacji Lokalnej  Strategii Rozwoju.  </w:t>
      </w:r>
    </w:p>
    <w:p>
      <w:pPr>
        <w:pStyle w:val="Normal"/>
        <w:spacing w:lineRule="auto" w:line="360" w:before="0" w:after="0"/>
        <w:ind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Państwa opinie i sugestie pomogą nam ocenić stopień odpowiedniości planowanych oraz realizowanych działań oraz kierunków zmian czy wzmocnienia wybranych przez Państwa przedsięwzięć w przyszłości. </w:t>
      </w:r>
    </w:p>
    <w:p>
      <w:pPr>
        <w:pStyle w:val="Normal"/>
        <w:spacing w:lineRule="auto" w:line="360" w:before="0" w:after="0"/>
        <w:ind w:firstLine="709"/>
        <w:rPr>
          <w:rFonts w:cs="Arial"/>
          <w:i/>
          <w:i/>
        </w:rPr>
      </w:pPr>
      <w:r>
        <w:rPr>
          <w:rFonts w:cs="Arial"/>
          <w:i/>
        </w:rPr>
        <w:t xml:space="preserve">Ankieta służy zebraniu opinii mieszkańców, przedstawicieli organizacji pozarządowych, podmiotów, instytucji czy jednostek samorządu terytorialnego z obszaru Lokalnej Grupy Działania- Wysoczyzna Elbląska. </w:t>
      </w:r>
    </w:p>
    <w:p>
      <w:pPr>
        <w:pStyle w:val="Normal"/>
        <w:spacing w:lineRule="auto" w:line="36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/>
        </w:rPr>
        <w:t>Poniżej przedstawiamy Państwu przedsięwzięcia realizowane w ramach Strategii. Bardzo prosimy o wyrażenie Państwa opinii, oceny na ich temat poprzez zaznaczenie odpowiedzi w skali od 1 do 5, gdzie oceny oznacza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>
          <w:rFonts w:cs="Arial"/>
          <w:b/>
        </w:rPr>
        <w:t>działanie według mnie niezrealizowane w praktyce</w:t>
      </w:r>
      <w:r>
        <w:rPr>
          <w:rFonts w:cs="Arial"/>
        </w:rPr>
        <w:t xml:space="preserve"> na naszym obszarze; </w:t>
      </w:r>
      <w:r>
        <w:rPr>
          <w:rFonts w:cs="Arial"/>
          <w:b/>
        </w:rPr>
        <w:t>nie ma na nie zapotrzebowania i nie powinno być podejmowane;</w:t>
      </w:r>
      <w:r>
        <w:rPr>
          <w:rFonts w:cs="Arial"/>
        </w:rPr>
        <w:t xml:space="preserve"> działanie </w:t>
      </w:r>
      <w:r>
        <w:rPr>
          <w:rFonts w:cs="Arial"/>
          <w:b/>
        </w:rPr>
        <w:t>nie odpowiada na lokalne potrzeby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>
          <w:rFonts w:cs="Arial"/>
          <w:b/>
        </w:rPr>
        <w:t xml:space="preserve">działanie </w:t>
      </w:r>
      <w:r>
        <w:rPr>
          <w:rFonts w:cs="Arial"/>
        </w:rPr>
        <w:t xml:space="preserve">w mojej ocenie </w:t>
      </w:r>
      <w:r>
        <w:rPr>
          <w:rFonts w:cs="Arial"/>
          <w:b/>
        </w:rPr>
        <w:t>niepotrzebne, nie stymuluje rozwoju lokalnego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>
          <w:rFonts w:cs="Arial"/>
          <w:b/>
        </w:rPr>
        <w:t>działanie obojętne, neutralne</w:t>
      </w:r>
      <w:r>
        <w:rPr>
          <w:rFonts w:cs="Arial"/>
        </w:rPr>
        <w:t xml:space="preserve"> (według mnie nie ma żadnego wpływu na lokalny rozwój, gdyby go nie było nie rozwijalibyśmy się tak samo, w tym samym tempie itp.)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>
          <w:rFonts w:cs="Arial"/>
          <w:b/>
        </w:rPr>
        <w:t>działanie  potrzebne z punktu widzenia pojedynczych organizacji,</w:t>
      </w:r>
      <w:r>
        <w:rPr>
          <w:rFonts w:cs="Arial"/>
        </w:rPr>
        <w:t xml:space="preserve"> instytucji (wpływa w główniej mierze tylko na ich rozwój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cs="Arial"/>
        </w:rPr>
      </w:pPr>
      <w:r>
        <w:rPr>
          <w:rFonts w:cs="Arial"/>
          <w:b/>
        </w:rPr>
        <w:t>działanie korzystne</w:t>
      </w:r>
      <w:r>
        <w:rPr>
          <w:rFonts w:cs="Arial"/>
        </w:rPr>
        <w:t xml:space="preserve">; </w:t>
      </w:r>
      <w:r>
        <w:rPr>
          <w:rFonts w:cs="Arial"/>
          <w:b/>
        </w:rPr>
        <w:t>wpływa</w:t>
      </w:r>
      <w:r>
        <w:rPr>
          <w:rFonts w:cs="Arial"/>
        </w:rPr>
        <w:t xml:space="preserve"> nie tylko na rozwój pojedynczych podmiotów, ale także </w:t>
      </w:r>
      <w:r>
        <w:rPr>
          <w:rFonts w:cs="Arial"/>
          <w:b/>
        </w:rPr>
        <w:t>na rozwój lokalny, stymuluje dalsze działania, inicjatywy</w:t>
      </w:r>
      <w:r>
        <w:rPr>
          <w:rFonts w:cs="Arial"/>
        </w:rPr>
        <w:t xml:space="preserve"> itp. </w:t>
      </w:r>
    </w:p>
    <w:tbl>
      <w:tblPr>
        <w:tblW w:w="13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  <w:gridCol w:w="399"/>
        <w:gridCol w:w="399"/>
        <w:gridCol w:w="399"/>
        <w:gridCol w:w="399"/>
        <w:gridCol w:w="404"/>
      </w:tblGrid>
      <w:tr>
        <w:trPr>
          <w:trHeight w:val="255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1-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ziałanie według mnie niezrealizowane w praktyce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na naszym obszarze;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ie ma na nie zapotrzebowania i nie powinno być podejmowane;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działanie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ie odpowiada na lokalne potrzeby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oszę zaznaczyć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x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jako odpowiedzi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o każdego z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2-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działanie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w mojej ocenie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iepotrzebne, nie stymuluje rozwoju lokalnego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3-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ziałanie obojętne, neutralne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edług mnie nie ma żadnego wpływu na lokalny rozwój, gdyby go nie było nie rozwijalibyśmy się tak samo, w tym samym tempie itp.) 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ziałanie  potrzebne z punktu widzenia pojedynczych organizacji,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instytucji (wpływa w główniej mierze tylko na ich rozwój)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ziałanie korzystne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;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wpływa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nie tylko na rozwój pojedynczych podmiotów, ale także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a rozwój lokalny, stymuluje dalsze działania, inicjatywy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itp.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I. Przedsięwzięcie – Spójna i atrakcyjna oferta turystyczna obszaru LGD - ocena ogóln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.Różnicowanie w kierunku działalności nierolniczej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1 Rozwój nowych usług turystycznych, usług związanych ze sportem, rekreacją i wypoczynkiem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.2  Rozwój rzemiosła i rękodzielnictwa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. Tworzenie i rozwój mikroprzedsiębiorstw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1 Wysoki standard infrastruktury gastronomicznej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2  Poprawa stanu bazy noclegowej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3 Rozwój nowych usług turystycznych oraz usług związanych ze sportem, rekreacją i wypoczynkiem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4 Rozwój rzemiosła i rękodzielnictwa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. Odnowa i rozwój wsi, w tym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 Utworzenie sieci tras rowerowych, konnych, pieszych oraz narciarstwa biegowego i zjazdowego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2 Poprawa stanu technicznego obiektów pełniących funkcje turystyczno-kulturowe np. świetlice, ośrodki kultury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3 Budowa wież widokowych wykorzystujących naturalne wzniesienia terenu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4 Rozwój sieci małych obiektów sportowo-rekreacyjnych (boiska sportowe, place zabaw) wraz z zapleczem socjalno-sanitarnym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5 Rozwój małej infrastruktury komunikacyjnej towarzyszącej turystyce i rekreacji (parkingi, miejsca postojowe, pola biwakowe, namiotowe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3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  <w:gridCol w:w="400"/>
        <w:gridCol w:w="400"/>
        <w:gridCol w:w="400"/>
        <w:gridCol w:w="400"/>
        <w:gridCol w:w="400"/>
      </w:tblGrid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. Wdrażanie LSR- Małe projekty, w tym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1 Organizacja imprez turystycznych, kulturalnych, rekreacyjnych i sportowyc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2 Budowa małej infrastruktury turystycznej (punktów widokowych, miejsc wypoczynkowych i biwakowych, tras narciarstwa biegowego i zjazdowego, tras rowerowych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3 Zakup strojów, instrumentów muzycznych dla zespołów artystycznych, zespołów folklorystycznych, orkiestr dętych oraz innych grup i zespołów kultywujących miejscowe tradycje i zwyczaj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4 Remont miejsc kulturotwórczych i zakup sprzętu (świetlice wiejskie, ośrodki kultury, biblioteki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5. Wdrażanie projektów współpracy, w tym: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.1 Współpraca LGD w zakresie rozwoju turystyki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6. Funkcjonowanie Lokalnej Grupy Działania, nabywanie umiejętności i aktywizacja, w tym: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.1 Informowanie o obszarze działania LGD i zakresie LSR, animowanie społeczności lokalnyc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  <w:gridCol w:w="399"/>
        <w:gridCol w:w="399"/>
        <w:gridCol w:w="399"/>
        <w:gridCol w:w="399"/>
        <w:gridCol w:w="404"/>
      </w:tblGrid>
      <w:tr>
        <w:trPr>
          <w:trHeight w:val="255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według mnie niezrealizowane w praktyc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a naszym obszarze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ma na nie zapotrzebowania i nie powinno być podejmowane;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działa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odpowiada na lokalne potrzeb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oszę zaznaczyć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x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jako odpowiedzi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o każdego zdania</w:t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działanie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 mojej oce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potrzebne, nie stymuluje rozwoju lokalnego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obojętne, neutral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(według mnie nie ma żadnego wpływu na lokalny rozwój, gdyby go nie było nie rozwijalibyśmy się tak samo, w tym samym tempie itp.) 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 potrzebne z punktu widzenia pojedynczych organizacji,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nstytucji (wpływa w główniej mierze tylko na ich rozwój)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korzyst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wpływa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ie tylko na rozwój pojedynczych podmiotów, ale takż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a rozwój lokalny, stymuluje dalsze działania, inicjatyw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tp.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II. Przedsięwzięcie – Znana marka turystyczna – obszar LGD - ocena ogóln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.Wdrażanie LSR – Małe projekty”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mocja agroturystyki i turystyki na obszarach wiejskich, w tym: utworzenie elektronicznej bazy informacji turystycznej oraz stron internet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 Przygotowanie i wydanie folderów, albumów fotograficznych, filmów promocyjnych, monografii, przewodników i map turystycznych, widokówek i innych publikacji informacyjnych promujących region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 Jednolite oznakowanie (tablice informacyjne, kierunkowskazy) atrakcji turystycznych regionu: punktów widokowych, miejsc wypoczynkowych i biwakowych, tras narciarstwa biegowego i zjazdowego, tras rowerowych charakterystycznych dla regionu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4 Opracowanie, coroczna aktualizacja i upowszechnianie kalendarza imprez turystycznych, kulturalnych, rekreacyjnych i sportowych, planowanych w regionie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5 Opracowanie wzorów i produkcja pamiątek charakterystycznych dla regionu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6 Wymiana turystyczna i udział w targach turystycznych w kraju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. Wdrażanie projektów współpracy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1 Współpraca międzyregionalna w zakresie rozwoju turystyki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. Funkcjonowanie lokalnej grupy działania, aktywizacja i nabywanie umiejętności, w tym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 Informowanie o walorach turystyczno-kulturowych obszaru LGD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2 Szkolenie lokalnych liderów i kadr biorących udział we wdrażaniu LSR w zakresie turystyki i kultury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3 Organizacja i udział w wydarzeniach o charakterze promocyjnym związanych z obszarem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4 Wykonywanie badań, analiz, konsultacji, planów rozwoju w zakresie promocji turystycznej obszaru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5 Animowanie społeczności lokalnych w zakresie turystyki i kultury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3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  <w:gridCol w:w="399"/>
        <w:gridCol w:w="399"/>
        <w:gridCol w:w="399"/>
        <w:gridCol w:w="399"/>
        <w:gridCol w:w="404"/>
      </w:tblGrid>
      <w:tr>
        <w:trPr>
          <w:trHeight w:val="255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według mnie niezrealizowane w praktyc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a naszym obszarze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ma na nie zapotrzebowania i nie powinno być podejmowane;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działa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odpowiada na lokalne potrzeb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oszę zaznaczyć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x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jako odpowiedzi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o każdego zdania</w:t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działanie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 mojej oce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potrzebne, nie stymuluje rozwoju lokalnego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obojętne, neutral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(według mnie nie ma żadnego wpływu na lokalny rozwój, gdyby go nie było nie rozwijalibyśmy się tak samo, w tym samym tempie itp.) 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 potrzebne z punktu widzenia pojedynczych organizacji,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nstytucji (wpływa w główniej mierze tylko na ich rozwój)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korzyst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wpływa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ie tylko na rozwój pojedynczych podmiotów, ale takż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a rozwój lokalny, stymuluje dalsze działania, inicjatyw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tp.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III. Przedsięwzięcie – Lokalny system wsparcia kwalifikacji rolników i przedsiębiorców - ocena ogóln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.„Wdrażanie LSR – Małe projekty”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1 Organizacja kursów, szkoleń, wizyt studyjnych i innych działań edukacyjnych w zakresie prowadzenia gospodarstwa, kreowania rynku zbytu, promocji, pozyskiwania klientów, prowadzenia działalności, uzyskiwania certyfikatów itp.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 Rozwój lokalnej aktywności i współpracy gospodarczej poprzez wprowadzanie na rynek produktów lokalnych i podnoszenia jakości produktów i usług bazujących na lokalnych zasobach, w tym naturalnych surowcach i produktach rolnych i leśnych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. „Tworzenie i rozwój mikroprzedsiębiorstw"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1 Usługi dla gospodarstw rolnych, producentów rolno-spożywczych i rzemieślników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 Rachunkowość, doradztwo lub usługi informatyczne dla gospodarstw rolnych, producentów rolno-spożywczych i rzemieślników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. Funkcjonowanie lokalnej grupy działania, aktywizacja i nabywanie umiejętności” (projekty wyłącznie Stowarzyszenia LGD) w tym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 Informowanie podmiotów lokalnych o dostępnych funduszach pomocowych, wymogach, warunkach uczestnictwa w konkursach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3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  <w:gridCol w:w="399"/>
        <w:gridCol w:w="399"/>
        <w:gridCol w:w="399"/>
        <w:gridCol w:w="399"/>
        <w:gridCol w:w="404"/>
      </w:tblGrid>
      <w:tr>
        <w:trPr>
          <w:trHeight w:val="255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1-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ziałanie według mnie niezrealizowane w praktyce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na naszym obszarze;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ie ma na nie zapotrzebowania i nie powinno być podejmowane;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działanie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ie odpowiada na lokalne potrzeby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oszę zaznaczyć x jako odpowiedzi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do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  <w:t>każdego z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2-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działanie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w mojej ocenie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iepotrzebne, nie stymuluje rozwoju lokalnego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3-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ziałanie obojętne, neutralne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edług mnie nie ma żadnego wpływu na lokalny rozwój, gdyby go nie było nie rozwijalibyśmy się tak samo, w tym samym tempie itp.) 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ziałanie  potrzebne z punktu widzenia pojedynczych organizacji,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instytucji (wpływa w główniej mierze tylko na ich rozwój)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ziałanie korzystne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;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wpływa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nie tylko na rozwój pojedynczych podmiotów, ale także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a rozwój lokalny, stymuluje dalsze działania, inicjatywy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itp.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IV. Przedsięwzięcie – Powrót do tradycji –utworzenie produktu lokalnego, promocja rzemiosła, rękodzielnictwa i ginących zawodów - ocena ogól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 „Odnowa i rozwój wsi”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1 Uruchomienie „Eko-sklepów” stoisk z lokalnymi produktami spożywczymi i rzemieślniczymi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 „Wdrażanie LSR – Małe projekty”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1 Organizacja kursów, szkoleń, wizyt studyjnych i innych działań edukacyjnych w zakresie prowadzenia działalności rzemieślniczej, kreowania rynku zbytu, promocji, pozyskiwania klientów, prowadzenia działalności, zawiązywania porozumień producenckich, itp.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 Rozwój lokalnej aktywności i współpracy gospodarczej poprzez inicjowanie powstawania, rozwoju, przetwarzania, wprowadzenia na rynek oraz podnoszenia jakości produktów i usług bazujących na lokalnych zasobach, w tym naturalnych surowcach i produktach rolnych i leśnych, tradycyjnych sektorach gospodarki oraz lokalnym dziedzictwie kulturowym, historycznym i przyrodniczym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3 Rozwój aktywności społeczności lokalnej, w tym poprzez promocję lokalnej twórczości rzemieślniczej z wykorzystaniem lokalnego dziedzictwa kulturowego, historycznego oraz przyrodniczego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4 Organizacja imprez kulturalnych, rekreacyjnych lub sportowych promujących rzemiosło, rękodzielnictwo i ginące zawod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. „Różnicowanie w kierunku działalności nierolniczej, w tym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 Sprzedaż hurtowa i detaliczna produktów rzemieślniczych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2 Usługi turystyczne oraz związane ze sportem, rekreacją i wypoczynkiem wykorzystujące produkty rzemieślnicze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3 Usługi transportowe na rzecz zbytu produktów rzemiosła i rękodzielnictw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4 Rachunkowość, doradztwo lub usługi informatyczne dla rzemieślników i przedstawicieli ginących zawodów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. „Tworzenie i rozwój mikroprzedsiębiorstw”, w tym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1 Sprzedaż hurtowa i detaliczna produktów rzemieślniczych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2 Usługi turystyczne oraz związane ze sportem, rekreacją i wypoczynkiem wykorzystujące produkty rzemieślnicze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3 Usługi transportowe na rzecz zbytu produktów rzemiosła i rękodzielnictw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4 Rachunkowość, doradztwo lub usługi informatyczne dla rzemieślników i przedstawicieli ginących zawodów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5. „Funkcjonowanie lokalnej grupy działania, aktywizacja i nabywanie umiejętności” (projekty wyłącznie Stowarzyszenia LGD)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.1 Informowanie o produktach rzemieślniczych i ginących zawodach funkcjonujących na obszarze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.2 Szkolenie lokalnych liderów i kadr biorących udział we wdrażaniu LSR w zakresie wykorzystania rzemiosła i ginących zawodów do promocji i budowy oferty turystycznej obszaru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.3 Organizacja i udział w wydarzeniach o charakterze promocyjnym związanych z obszarem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.4 Wykonywanie badań, analiz konsultacji, planów rozwoju w zakresie rozwoju rzemiosła na terenie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.5 Animowanie społeczności lokalnych w zakresie podejmowania działalności rzemieślniczej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3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  <w:gridCol w:w="399"/>
        <w:gridCol w:w="399"/>
        <w:gridCol w:w="399"/>
        <w:gridCol w:w="399"/>
        <w:gridCol w:w="404"/>
      </w:tblGrid>
      <w:tr>
        <w:trPr>
          <w:trHeight w:val="255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według mnie niezrealizowane w praktyc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a naszym obszarze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ma na nie zapotrzebowania i nie powinno być podejmowane;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działa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odpowiada na lokalne potrzeb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roszę zaznaczyć x jako odpowiedzi do każdego zdania</w:t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działanie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 mojej oce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potrzebne, nie stymuluje rozwoju lokalnego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obojętne, neutral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(według mnie nie ma żadnego wpływu na lokalny rozwój, gdyby go nie było nie rozwijalibyśmy się tak samo, w tym samym tempie itp.) 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 potrzebne z punktu widzenia pojedynczych organizacji,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nstytucji (wpływa w główniej mierze tylko na ich rozwój)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korzyst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wpływa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ie tylko na rozwój pojedynczych podmiotów, ale takż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a rozwój lokalny, stymuluje dalsze działania, inicjatyw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tp.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V. Przedsięwzięcie –Społeczność przyjazna środowisku - ocena ogóln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„Wdrażanie LSR – Małe projekty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1 Organizacja kursów, szkoleń, wizyt studyjnych i innych działań edukacyjnych w zakresie podnoszenia świadomości ekologicznej różnych grup społecznych, itp.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2 Zachowanie lub odtworzenie, zabezpieczenie i oznakowanie cennego dziedzictwa przyrodniczego i krajobrazowego, w szczególności obszarów objętych poszczególnymi formami ochrony przyrody, w tym obszarów Natura 200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. Funkcjonowanie lokalnej grupy działania, aktywizacja i nabywanie umiejętności” (projekty wyłącznie Stowarzyszenia LGD)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1 Informowanie o walorach przyrodniczych obszaru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 Szkolenie lokalnych liderów i kadr biorących udział we wdrażaniu LSR w zakresie ochrony środowiska – segregacja odpadów, zmniejszanie ilości i objętości wytwarzanych odpadów, zmiana negatywnych przyzwyczajeń, poczuci odpowiedzialności pokoleniowej za stan środowiska naturalnego, itp.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3 Wykonywanie badań, analiz, studiów wykonalności, konsultacji, planów rozwoju w zakresie ochrony środowiska na terenie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4 Animowanie społeczności lokalnych w zakresie współodpowiedzialności za stan środowiska naturalnego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44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2"/>
        <w:gridCol w:w="399"/>
        <w:gridCol w:w="399"/>
        <w:gridCol w:w="399"/>
        <w:gridCol w:w="399"/>
        <w:gridCol w:w="404"/>
      </w:tblGrid>
      <w:tr>
        <w:trPr>
          <w:trHeight w:val="255" w:hRule="atLeast"/>
        </w:trPr>
        <w:tc>
          <w:tcPr>
            <w:tcW w:w="12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według mnie niezrealizowane w praktyc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a naszym obszarze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ma na nie zapotrzebowania i nie powinno być podejmowane;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działa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odpowiada na lokalne potrzeb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proszę zaznaczyć x jako odpowiedzi </w:t>
            </w:r>
            <w:r>
              <w:rPr>
                <w:rFonts w:eastAsia="Times New Roman" w:cs="Arial"/>
                <w:sz w:val="16"/>
                <w:szCs w:val="16"/>
                <w:u w:val="single"/>
                <w:lang w:eastAsia="pl-PL"/>
              </w:rPr>
              <w:t>do każdego zdania</w:t>
            </w:r>
          </w:p>
        </w:tc>
      </w:tr>
      <w:tr>
        <w:trPr>
          <w:trHeight w:val="255" w:hRule="atLeast"/>
        </w:trPr>
        <w:tc>
          <w:tcPr>
            <w:tcW w:w="12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działanie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 mojej oce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potrzebne, nie stymuluje rozwoju lokalnego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obojętne, neutral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(według mnie nie ma żadnego wpływu na lokalny rozwój, gdyby go nie było nie rozwijalibyśmy się tak samo, w tym samym tempie itp.) 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 potrzebne z punktu widzenia pojedynczych organizacji,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nstytucji (wpływa w główniej mierze tylko na ich rozwój)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korzyst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wpływa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ie tylko na rozwój pojedynczych podmiotów, ale takż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a rozwój lokalny, stymuluje dalsze działania, inicjatyw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tp.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  <w:lang w:eastAsia="pl-PL"/>
              </w:rPr>
              <w:t>VI. Energia w zgodzie z naturą- ocena ogóln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1„Odnowa i rozwój wsi”, 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1 Kształtowanie obszaru przestrzeni publicznej zmierzające do poprawy warunków środowiskowych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2. „Wdrażanie LSR – Małe projekty”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1 Organizacja kursów, szkoleń, wizyt studyjnych i innych działań edukacyjnych w zakresie stosowania odnawialnych źródeł energii, itp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3. Różnicowanie w kierunku działalności nierolniczej w tym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.1 Usługi dla gospodarstw rolnych lub leśnictwa przyczyniające się do oszczędnego zużycia energii oraz wykorzystania nowych technologii – źródeł energii odnawialnej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.2 Usługi dla ludności przyczyniające się do oszczędnego zużycia energii oraz wykorzystania nowych technologii – źródeł energii odnawialnej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.3 Roboty i usługi budowlane oraz instalacyjne z zakresu wykorzystywania odnawialnych źródeł energii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.4 Wytwarzanie produktów energetycznych z biomasy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4. „Tworzenie i rozwój mikroprzedsiębiorstw”, w tym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.1 Usługi dla gospodarstw rolnych lub leśnictwa przyczyniające się do oszczędnego zużycia energii oraz wykorzystania nowych technologii – źródeł energii odnawialnej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.2 Usługi dla ludności przyczyniające się do oszczędnego zużycia energii oraz wykorzystania nowych technologii – źródeł energii odnawialnej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.3 Roboty i usługi budowlane oraz instalacyjne z zakresu wykorzystywania odnawialnych źródeł energii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.4 Wytwarzanie produktów energetycznych z biomasy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5.„Funkcjonowanie lokalnej grupy działania, aktywizacja i nabywanie umiejętności” (projekty wyłącznie Stowarzyszenia LGD)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.1 Informowanie o nowych technologiach wykorzystujących odnawialne źródła energii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.2 Wykonywanie analiz, konsultacji, planów rozwoju w zakresie zastosowania odnawialnych źródeł energii na terenie LGD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.3 Animowanie społeczności lokalnych w zakresie wykorzystywania odnawialnych źródeł energii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2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5"/>
        <w:gridCol w:w="399"/>
        <w:gridCol w:w="399"/>
        <w:gridCol w:w="399"/>
        <w:gridCol w:w="399"/>
        <w:gridCol w:w="404"/>
      </w:tblGrid>
      <w:tr>
        <w:trPr>
          <w:trHeight w:val="255" w:hRule="atLeast"/>
        </w:trPr>
        <w:tc>
          <w:tcPr>
            <w:tcW w:w="122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według mnie niezrealizowane w praktyc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a naszym obszarze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ma na nie zapotrzebowania i nie powinno być podejmowane;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działa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odpowiada na lokalne potrzeb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roszę zaznaczyć x jako odpowiedzi do każdego zdania</w:t>
            </w:r>
          </w:p>
        </w:tc>
      </w:tr>
      <w:tr>
        <w:trPr>
          <w:trHeight w:val="255" w:hRule="atLeast"/>
        </w:trPr>
        <w:tc>
          <w:tcPr>
            <w:tcW w:w="12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działanie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 mojej oce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potrzebne, nie stymuluje rozwoju lokalnego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obojętne, neutral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(według mnie nie ma żadnego wpływu na lokalny rozwój, gdyby go nie było nie rozwijalibyśmy się tak samo, w tym samym tempie itp.) 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 potrzebne z punktu widzenia pojedynczych organizacji,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nstytucji (wpływa w główniej mierze tylko na ich rozwój)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korzyst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wpływa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ie tylko na rozwój pojedynczych podmiotów, ale takż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a rozwój lokalny, stymuluje dalsze działania, inicjatyw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tp.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VII. Przedsięwzięcie –Rozwój umiejętności i kompetencji mieszkańców obszaru LGD - ocena ogóln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.Wdrażanie LSR – Małe projekty”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1 Organizacja kursów, szkoleń, wizyt studyjnych i innych działań edukacyjnych w zakresie umiejętności informatycznych, zakładania i prowadzenia działalności gospodarczej, kształtowania kariery zawodowej, kształcenia regionalnego, kształcenia artystycznego, zdrowego stylu życia, itp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2 Udostępnianie na potrzeby społeczności lokalnej urządzeń i sprzętu komputerowego, w tym urządzeń i sprzętu umożliwiającego dostęp do Internetu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 Promocję lokalnej twórczości ludowej, kulturalnej i artystycznej, z wykorzystaniem lokalnego dziedzictwa kulturowego, historycznego oraz przyrodniczego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4 Kultywowanie tradycyjnych zawodów i rzemiosł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5 Rozwój lokalnej aktywności i współpracy gospodarczej poprzez inicjowanie powstawania, rozwoju, przetwarzania, wprowadzenia na rynek oraz podnoszenia jakości produktów i usług bazujących na lokalnych zasobach, w tym naturalnych surowcach i produktach rolnych i leśnych, tradycyjnych sektorach gospodarki oraz lokalnym dziedzictwie kulturowym, historycznym i przyrodniczym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. „Tworzenie i rozwój mikroprzedsiębiorstw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1 Usługi doradcze dla rolników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 Usługi doradcze dla przedsiębiorców (zwłaszcza mikro, małych i średnich) i osób zamierzających rozpocząć własną działalność gospodarczą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3 Usługi doradcze związane z pozyskiwaniem środków zewnętrznych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4 Usługi informatyczne dla podmiotów oferujących różne formy kształceni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. Funkcjonowanie lokalnej grupy działania, aktywizacja i nabywanie umiejętności” (projekty wyłącznie Stowarzyszenia LGD), w tym: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 Szkolenie lokalnych liderów i kadr biorących udział we wdrażaniu LSR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2 Animowanie społeczności lokalnych pod kątem rozwoju różnorodnych form podnoszenia kompetencji i umiejętności mieszkańców, rozwoju działalności artystycznej i kulturalnej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3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  <w:gridCol w:w="399"/>
        <w:gridCol w:w="399"/>
        <w:gridCol w:w="399"/>
        <w:gridCol w:w="399"/>
        <w:gridCol w:w="404"/>
      </w:tblGrid>
      <w:tr>
        <w:trPr>
          <w:trHeight w:val="255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według mnie niezrealizowane w praktyc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a naszym obszarze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ma na nie zapotrzebowania i nie powinno być podejmowane;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działa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 odpowiada na lokalne potrzeb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roszę zaznaczyć x jako odpowiedzi do każdego zdania</w:t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działanie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 mojej oceni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iepotrzebne, nie stymuluje rozwoju lokalnego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3-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obojętne, neutral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(według mnie nie ma żadnego wpływu na lokalny rozwój, gdyby go nie było nie rozwijalibyśmy się tak samo, w tym samym tempie itp.) 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 potrzebne z punktu widzenia pojedynczych organizacji,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nstytucji (wpływa w główniej mierze tylko na ich rozwój)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ziałanie korzystne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;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wpływa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nie tylko na rozwój pojedynczych podmiotów, ale także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a rozwój lokalny, stymuluje dalsze działania, inicjatywy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 itp. 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  <w:t>VIII. Przedsięwzięcie – Rodzaj oferty spędzania wolnego czasu - ocena ogóln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. „Wdrażanie LSR – Małe projekty”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1 Organizacja kursów, szkoleń, wizyt studyjnych i innych działań edukacyjnych w zakresie animacji kulturalnej, itp.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2 Organizację imprez okolicznościowych, festynów rekreacyjnych lub sportowych na obszarze realizacji LSR Lokalnej Grupy Działania Wysoczyzna Elbląska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 Rozwój aktywności społeczności lokalnej, w tym poprzez promocję lokalnej twórczości ludowej, kulturalnej i artystycznej z wykorzystaniem lokalnego dziedzictwa kulturowego, historycznego oraz przyrodniczego oraz kultywowanie miejscowych tradycji, obrzędów i zwyczajów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4 Remont świetlic wiejskich i ich wyposażenie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5 Rozwój lokalnej aktywności i współpracy gospodarczej poprzez inicjowanie powstawania, rozwoju, przetwarzania, wprowadzenia na rynek oraz podnoszenia jakości usług bazujących na lokalnych zasobach, w tym lokalnym dziedzictwie kulturowym, historycznym i przyrodniczym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.Funkcjonowanie lokalnej grupy działania, aktywizacja i nabywanie miejętności” (projekty wyłącznie Stowarzyszenia LGD), w tym: 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1 Informowanie o obszarze działania LGD oraz LSR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 Szkolenia lokalnych liderów;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3 Animowanie społeczności lokalnych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4 Wydarzenia o charakterze promocyjnym związane z obszarem działania LGD Wysoczyzny Elbląskiej.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oszę opisać, co Pana/ Pani zdaniem szczególnie należy kontynuować, co powinno być dodane, o jakie działania wg Pani powinno być uzupełnione lub pomniejszone Przedsięwzięcie. 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ękujemy za wypełnienie ankiety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0341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00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firstLine="48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      </w:t>
    </w: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          tel. 55 231 12 52</w:t>
    </w:r>
  </w:p>
  <w:p>
    <w:pPr>
      <w:pStyle w:val="Footer"/>
      <w:ind w:left="360" w:right="360" w:firstLine="48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      </w:t>
    </w: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eastAsia="Trebuchet MS" w:cs="Trebuchet MS" w:ascii="Trebuchet MS" w:hAnsi="Trebuchet MS"/>
        <w:sz w:val="16"/>
        <w:szCs w:val="16"/>
        <w:lang w:val="de-DE"/>
      </w:rPr>
      <w:t xml:space="preserve">                         </w:t>
    </w: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         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3970</wp:posOffset>
          </wp:positionH>
          <wp:positionV relativeFrom="paragraph">
            <wp:posOffset>64770</wp:posOffset>
          </wp:positionV>
          <wp:extent cx="6953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280920</wp:posOffset>
          </wp:positionH>
          <wp:positionV relativeFrom="paragraph">
            <wp:posOffset>36195</wp:posOffset>
          </wp:positionV>
          <wp:extent cx="514350" cy="4953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152265</wp:posOffset>
          </wp:positionH>
          <wp:positionV relativeFrom="paragraph">
            <wp:posOffset>635</wp:posOffset>
          </wp:positionV>
          <wp:extent cx="504825" cy="5334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47625" distB="47625" distL="47625" distR="47625" simplePos="0" locked="0" layoutInCell="0" allowOverlap="1" relativeHeight="106">
          <wp:simplePos x="0" y="0"/>
          <wp:positionH relativeFrom="column">
            <wp:posOffset>6314440</wp:posOffset>
          </wp:positionH>
          <wp:positionV relativeFrom="paragraph">
            <wp:posOffset>635</wp:posOffset>
          </wp:positionV>
          <wp:extent cx="447675" cy="476250"/>
          <wp:effectExtent l="0" t="0" r="0" b="0"/>
          <wp:wrapNone/>
          <wp:docPr id="4" name="logo_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lea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47625" distB="47625" distL="47625" distR="47625" simplePos="0" locked="0" layoutInCell="0" allowOverlap="1" relativeHeight="121">
          <wp:simplePos x="0" y="0"/>
          <wp:positionH relativeFrom="column">
            <wp:posOffset>8028940</wp:posOffset>
          </wp:positionH>
          <wp:positionV relativeFrom="paragraph">
            <wp:posOffset>36195</wp:posOffset>
          </wp:positionV>
          <wp:extent cx="876300" cy="476250"/>
          <wp:effectExtent l="0" t="0" r="0" b="0"/>
          <wp:wrapNone/>
          <wp:docPr id="5" name="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OW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          </w:t>
    </w:r>
    <w:r>
      <w:rPr>
        <w:rFonts w:cs="Calibri"/>
      </w:rPr>
      <w:t xml:space="preserve">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00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8:00Z</dcterms:created>
  <dc:creator>Biuro</dc:creator>
  <dc:description/>
  <dc:language>en-US</dc:language>
  <cp:lastModifiedBy>Biuro</cp:lastModifiedBy>
  <cp:lastPrinted>2011-05-16T12:02:00Z</cp:lastPrinted>
  <dcterms:modified xsi:type="dcterms:W3CDTF">2012-06-06T10:28:00Z</dcterms:modified>
  <cp:revision>2</cp:revision>
  <dc:subject/>
  <dc:title>Ankieta  dla operacji w ramach działania 413 „Wdrażanie lokalnych strategii rozwoju” Programu Rozwoju Obszarów Wiejskich na lata 2007-2013,</dc:title>
</cp:coreProperties>
</file>