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jc w:val="center"/>
        <w:rPr/>
      </w:pPr>
      <w:r>
        <w:rPr/>
        <w:t xml:space="preserve">zgłaszania propozycji działań/zadań do projektu Programu współpracy Samorządu Województwa Warmińsko-Mazurskiego z organizacjami pozarządowymi oraz podmiotami wymienionymi w art. 3 ust. 3 ustawy o działalności pożytku publicznego i o wolontariacie na </w:t>
      </w:r>
      <w:r>
        <w:rPr>
          <w:b/>
        </w:rPr>
        <w:t>rok 2013</w:t>
      </w:r>
      <w:r>
        <w:rPr/>
        <w:t>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izacja: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4500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ytet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działania/zadania o znaczeniu wojewódzkim wraz z krótkim opis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entualne uzasadni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  <w:r>
        <w:rPr/>
        <w:t>Podpis(y) osób upoważnionyc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……</w:t>
      </w:r>
      <w:r>
        <w:rPr/>
        <w:t>..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: 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ne uwagi: 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PRIORYTET: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dukacja i promocja zdrowia publicznego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mocja zatrudnienia i aktywizacja osób pozostających bez pracy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ozwój kultury fizycznej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tegracja europejska i współpraca międzynarodowa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powszechnianie i ochrona praw konsumenta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ultura i ochrona dziedzictwa kulturowego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Ekologia, ochrona zwierząt i ochrona dziedzictwa przyrodniczego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ozwój turystyki 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pewnienie bezpieczeństwa publicznego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ktywizacja społeczności lokalnych na obszarach wiejskich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ktywizowanie środowisk zagrożonych wykluczeniem społecznym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sparcie rozwoju sektora pozarządowego województwa warmińsko-mazur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9:00Z</dcterms:created>
  <dc:creator>pzewasapk</dc:creator>
  <dc:description/>
  <dc:language>en-US</dc:language>
  <cp:lastModifiedBy>Biuro</cp:lastModifiedBy>
  <dcterms:modified xsi:type="dcterms:W3CDTF">2012-06-04T07:59:00Z</dcterms:modified>
  <cp:revision>2</cp:revision>
  <dc:subject/>
  <dc:title/>
</cp:coreProperties>
</file>