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– z ogłoszenia konkursowego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1. Nazwa zadania wraz z </w:t>
      </w:r>
      <w:r>
        <w:rPr>
          <w:u w:val="single"/>
        </w:rPr>
        <w:t xml:space="preserve">uzasadnieniem </w:t>
      </w:r>
      <w:r>
        <w:rPr/>
        <w:t>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oferent składa jakiekolwiek oferty na realizację zadań samorządu województwa do innych departamentów/biur? Jeżeli tak, należy wskazać nazwę departamentu/biura, nazwę zadania i tytuł projektu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. Miejsce wykonywania zadania. Należy również wskazać zasięg terytorialny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zadanie ma charakter nowatorski/ innowacyjny. Jeżeli tak - należy to uzasadnić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 (w tym: zakładana całkowita liczba odbiorców projektu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  <w:br/>
              <w:t xml:space="preserve">i opłat adresatów </w:t>
            </w:r>
          </w:p>
          <w:p>
            <w:pPr>
              <w:pStyle w:val="Normal"/>
              <w:rPr/>
            </w:pPr>
            <w:r>
              <w:rPr/>
              <w:t xml:space="preserve">(w z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 xml:space="preserve">1. Partnerzy biorący udział w realizacji zadania /ze szczególnym uwzględnieniem administracji publicznej/. 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</w:t>
      </w:r>
      <w:r>
        <w:rPr>
          <w:rFonts w:cs="Times New Roman" w:ascii="Times New Roman" w:hAnsi="Times New Roman"/>
          <w:b/>
          <w:u w:val="single"/>
        </w:rPr>
        <w:t>podobnego rodzaju</w:t>
      </w:r>
      <w:r>
        <w:rPr>
          <w:rFonts w:cs="Times New Roman" w:ascii="Times New Roman" w:hAnsi="Times New Roman"/>
        </w:rPr>
        <w:t xml:space="preserve">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-my), że: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j organizacji pozarządowej*/ podmiotu*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*/ podmiot*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zystkie podane w ofercie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)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>: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Oferta powinna być </w:t>
      </w:r>
      <w:r>
        <w:rPr>
          <w:b/>
          <w:i/>
          <w:iCs/>
          <w:u w:val="single"/>
        </w:rPr>
        <w:t>podpisana przez osoby upoważnione</w:t>
      </w:r>
      <w:r>
        <w:rPr>
          <w:i/>
          <w:iCs/>
        </w:rPr>
        <w:t xml:space="preserve"> do składania oświadczeń woli </w:t>
        <w:br/>
        <w:t>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b/>
          <w:i/>
          <w:iCs/>
          <w:u w:val="single"/>
        </w:rPr>
        <w:t>nie należy pozostawiać niewypełnionych miejsc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b/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>W związku z ubieganiem się</w:t>
      </w:r>
      <w:r>
        <w:rPr>
          <w:i/>
          <w:iCs/>
          <w:sz w:val="18"/>
          <w:szCs w:val="18"/>
        </w:rPr>
        <w:t xml:space="preserve"> </w:t>
      </w:r>
      <w:r>
        <w:rPr/>
        <w:t>o przyznanie dofinansowania z budżetu Województwa Warmińsko-Mazurskiego w ramach otwartego konkursu ofert ogłoszonego przez Zarząd Województwa Warmińsko-Mazurskiego na realizację opisanego w niniejszej ofercie projektu 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my) się do zwrotu zrefundowanej w ramach projektu  części poniesionego VAT,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Cs/>
        </w:rPr>
        <w:t>organizację.</w:t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i ewentualne referencj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kstpodstawowy2"/>
        <w:spacing w:before="24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Y  SPRAWDZIĆ  PRZED  ZŁOŻENIEM  OFERTY  CZY  ZAŁĄCZONE  SĄ  WYMAGANE  ZAŁĄCZNIKI !</w:t>
      </w:r>
    </w:p>
    <w:p>
      <w:pPr>
        <w:pStyle w:val="Tekstpodstawowy2"/>
        <w:spacing w:before="24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643"/>
      </w:tblGrid>
      <w:tr>
        <w:trPr>
          <w:trHeight w:val="970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u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świadczenie załączenia (tak/nie)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ktualny odpis</w:t>
            </w:r>
            <w:r>
              <w:rPr/>
              <w:t xml:space="preserve"> z rejestru lub odpowiednio wyciąg z ewidencji lub inne dokumenty potwierdzające status prawny oferenta i umocowanie osób go reprezentujących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Sprawozdanie finansowe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lans, rachunek wyników lub rachunek zysków i strat, informacja dodatkowa</w:t>
            </w:r>
            <w:r>
              <w:rPr>
                <w:rFonts w:cs="Times New Roman" w:ascii="Times New Roman" w:hAnsi="Times New Roman"/>
              </w:rPr>
              <w:t xml:space="preserve">/ za ostatni rok (2008, </w:t>
              <w:br/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 organizacji zarejestrowanych w 2008 lub 2009 r. : zestawienie przychodów i wydatków – dot. ofert składanych do 29 grudnia 2009 r.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Sprawozdanie merytoryczne </w:t>
            </w:r>
            <w:r>
              <w:rPr>
                <w:rFonts w:cs="Times New Roman" w:ascii="Times New Roman" w:hAnsi="Times New Roman"/>
              </w:rPr>
              <w:t>za ostatni r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ełnomocnictwa lub upoważn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Inne (nieobligatoryjne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podstawowy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8:00Z</dcterms:created>
  <dc:creator>Beata</dc:creator>
  <dc:description/>
  <dc:language>en-US</dc:language>
  <cp:lastModifiedBy>home</cp:lastModifiedBy>
  <cp:lastPrinted>2006-01-13T08:34:00Z</cp:lastPrinted>
  <dcterms:modified xsi:type="dcterms:W3CDTF">2009-11-25T12:48:00Z</dcterms:modified>
  <cp:revision>2</cp:revision>
  <dc:subject/>
  <dc:title>                            OTWARTY KONKURS OFERT NA ZADANIA PUBLICZNE</dc:title>
</cp:coreProperties>
</file>