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uczestnictwa w I Przeglądzie Dorobku Kulturowego obszaru LGD- Wysoczyzna Elblą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65"/>
        <w:gridCol w:w="659"/>
        <w:gridCol w:w="2397"/>
        <w:gridCol w:w="1191"/>
        <w:gridCol w:w="936"/>
        <w:gridCol w:w="1417"/>
        <w:gridCol w:w="992"/>
      </w:tblGrid>
      <w:tr>
        <w:trPr>
          <w:trHeight w:val="9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MIOT ZGŁASZ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owoś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ica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dom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d pocztow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cz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/faks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yznaczona do kontakt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głoszenie uczestnika przeglądu,  w kategori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zespołu, grupy lub imię i nazwisko osoby prezentującej dorobek  kultur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*               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inaria lokalne*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odzielnictwo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klarowana  liczba uczestnik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odpowiednie zakreśl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  i data)                                                                                                                               (pieczątka i podpis osoby upoważnionej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zgłoszenie prosimy wypełnić </w:t>
      </w:r>
      <w:r>
        <w:rPr>
          <w:rFonts w:cs="Times New Roman" w:ascii="Times New Roman" w:hAnsi="Times New Roman"/>
          <w:b/>
        </w:rPr>
        <w:t>DRUKOWANYMI  LITER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esłać do 15.06.2011r na adres LGD- Wysoczyzna Elbląska ul. Szkolna 4, 82-316 Milejewo lub faksem na nr 55 231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7:00Z</dcterms:created>
  <dc:creator>Paulina</dc:creator>
  <dc:description/>
  <dc:language>en-US</dc:language>
  <cp:lastModifiedBy>Biuro</cp:lastModifiedBy>
  <cp:lastPrinted>2011-05-31T13:34:00Z</cp:lastPrinted>
  <dcterms:modified xsi:type="dcterms:W3CDTF">2011-05-31T11:48:00Z</dcterms:modified>
  <cp:revision>5</cp:revision>
  <dc:subject/>
  <dc:title/>
</cp:coreProperties>
</file>