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5220" w:right="640" w:hanging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5220" w:right="64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5220" w:right="64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5220" w:right="64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tLeast" w:line="0"/>
        <w:ind w:left="5220" w:right="640" w:hanging="0"/>
        <w:rPr/>
      </w:pPr>
      <w:r>
        <w:rPr/>
      </w:r>
    </w:p>
    <w:p>
      <w:pPr>
        <w:pStyle w:val="Normal"/>
        <w:spacing w:lineRule="exact" w:line="373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73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ek o powierzenie grantu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</w:rPr>
        <w:t>w ramach projektu grantowego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tLeast" w:line="0"/>
        <w:ind w:left="360" w:right="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8"/>
        <w:gridCol w:w="1338"/>
        <w:gridCol w:w="1338"/>
        <w:gridCol w:w="1348"/>
      </w:tblGrid>
      <w:tr>
        <w:trPr>
          <w:trHeight w:val="1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 nadany w LGD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rzyjęcia wniosku przez LGD /pieczęć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łączników          ………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 i podpis pracownika LG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 DANE IDENTYFIKACYJNE LGD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ypełnia LGD „Partnerstwo Północnej Warmii i Wysoczyzny Elbląskiej”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identyfikacyjny LGD   </w:t>
            </w:r>
          </w:p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453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2"/>
              <w:gridCol w:w="502"/>
              <w:gridCol w:w="502"/>
              <w:gridCol w:w="503"/>
              <w:gridCol w:w="502"/>
              <w:gridCol w:w="502"/>
              <w:gridCol w:w="502"/>
              <w:gridCol w:w="513"/>
            </w:tblGrid>
            <w:tr>
              <w:trPr>
                <w:trHeight w:val="338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LGD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232" w:type="dxa"/>
              <w:jc w:val="left"/>
              <w:tblInd w:w="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2"/>
            </w:tblGrid>
            <w:tr>
              <w:trPr>
                <w:trHeight w:val="311" w:hRule="atLeast"/>
              </w:trPr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dresowe LG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3"/>
              <w:gridCol w:w="3193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jewództwo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wiat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mina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od pocztowy 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czta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ejscowość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ica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domu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lokalu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telefonu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 www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 INFORMACJA O NABORZE 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ypełnia LGD „Partnerstwo Północnej Warmii i Wysoczyzny Elbląskiej”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r naboru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Termin naboru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…….………… do………..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Czy podmiot korzystał z doradztwa LG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740" w:gutter="0" w:header="720" w:top="776" w:footer="0" w:bottom="87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186"/>
        <w:gridCol w:w="74"/>
        <w:gridCol w:w="635"/>
        <w:gridCol w:w="567"/>
        <w:gridCol w:w="58"/>
        <w:gridCol w:w="792"/>
        <w:gridCol w:w="610"/>
      </w:tblGrid>
      <w:tr>
        <w:trPr>
          <w:trHeight w:val="27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Rodzaj doradztwa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CENA ZGODNOŚCI Z LSR ORAZ DECYZJA W SPRAWIE WYBORU OPERACJI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pełnia LGD „Partnerstwo Północnej Warmii i Wysoczyzny Elbląskiej”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grantu z celami przekrojowymi Programu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nowacyj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li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Uzasadnienie zgodności operacji z celami przekrojowymi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peracja jest dedykowana grupom defaworyzowanymi określonym w L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grup defaworyzowanych …………….</w:t>
            </w:r>
          </w:p>
        </w:tc>
      </w:tr>
      <w:tr>
        <w:trPr>
          <w:trHeight w:val="113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 . DECYZJA W SPRAWIE WYBORU GRANTU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1 Data podjęcia uchwały w sprawie wyboru grantu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2 Nr Uchwały w sprawie wyboru grantu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3 Liczba przyznanych punktów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4 Kwota pomocy ustalona przez LGD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5 Poziom dofinansowania ustalony przez LGD dla operacji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6 Operacja została wybrana do dofinansowani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7.7Wybrana operacja do dofinansowania mieści się w limicie środków, określonym w naborze wniosków o przyznanie pomo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360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DANE IDENTYFIKACYJNE GRANTOBIOR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"/>
        <w:gridCol w:w="2731"/>
        <w:gridCol w:w="293"/>
        <w:gridCol w:w="540"/>
        <w:gridCol w:w="869"/>
        <w:gridCol w:w="31"/>
        <w:gridCol w:w="181"/>
        <w:gridCol w:w="355"/>
        <w:gridCol w:w="24"/>
        <w:gridCol w:w="560"/>
        <w:gridCol w:w="276"/>
        <w:gridCol w:w="275"/>
        <w:gridCol w:w="10"/>
        <w:gridCol w:w="80"/>
        <w:gridCol w:w="480"/>
        <w:gridCol w:w="340"/>
        <w:gridCol w:w="31"/>
        <w:gridCol w:w="78"/>
        <w:gridCol w:w="112"/>
        <w:gridCol w:w="560"/>
        <w:gridCol w:w="40"/>
        <w:gridCol w:w="426"/>
        <w:gridCol w:w="95"/>
        <w:gridCol w:w="300"/>
        <w:gridCol w:w="260"/>
        <w:gridCol w:w="57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identyfikacyjny grantobior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 imię i nazwisko grantobior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ub miejsce zamieszkania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nr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x.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(jeśli jest inny niż wyżej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nr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x.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jednostki organizacyjnej (sekcji/koła) uprawnionego grantobiorcy (jeśli dotyczy)</w:t>
            </w:r>
          </w:p>
        </w:tc>
        <w:tc>
          <w:tcPr>
            <w:tcW w:w="6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jest wpisana do statutu/rejes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nr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x.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.</w:t>
            </w:r>
          </w:p>
        </w:tc>
      </w:tr>
      <w:tr>
        <w:trPr/>
        <w:tc>
          <w:tcPr>
            <w:tcW w:w="10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dzaj grantobior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pozarząd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(sekcja/koło) uprawnionego grantobior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sektora finansów publicznych (podmiot, który wykonuje zadania publicznej jest finansowany ze środków publicznych)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Nr PESEL i nr dokumentu tożsamości                 </w:t>
            </w:r>
            <w:r>
              <w:rPr>
                <w:rFonts w:cs="Arial" w:ascii="Arial" w:hAnsi="Arial"/>
                <w:sz w:val="18"/>
                <w:szCs w:val="18"/>
              </w:rPr>
              <w:t>(w przypadku osoby fizycznej)</w:t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r Regon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r NIP</w:t>
            </w:r>
          </w:p>
        </w:tc>
      </w:tr>
      <w:tr>
        <w:trPr/>
        <w:tc>
          <w:tcPr>
            <w:tcW w:w="10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Nr konta bankow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Nazwa i adres Bank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soby odpowiedzialne za realizację gran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/osób upoważnionych do reprezentowania grantobiorcy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/e-mail</w:t>
            </w:r>
          </w:p>
        </w:tc>
      </w:tr>
      <w:tr>
        <w:trPr>
          <w:trHeight w:val="277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pełnomocn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jeśli dotyczy)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tel./email</w:t>
            </w:r>
          </w:p>
        </w:tc>
      </w:tr>
      <w:tr>
        <w:trPr>
          <w:trHeight w:val="277" w:hRule="atLeast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upoważnionej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tel./email</w:t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Czy podmiot korzystał z doradztwa LGD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8"/>
              <w:ind w:left="0" w:right="2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0" w:righ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7075170</wp:posOffset>
                      </wp:positionH>
                      <wp:positionV relativeFrom="page">
                        <wp:posOffset>427990</wp:posOffset>
                      </wp:positionV>
                      <wp:extent cx="0" cy="251777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784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1pt,33.7pt" to="557.1pt,231.9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moc uzyskana/wnioskowana przez grantobiorcę w ramach wcześniej realizowanych przez LGD konkursów grantowych w ramach poddziałania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„Wsparcie na wdrażanie operacji w ramach strategii rozwoju lokalnego kierowanego przez społeczność” objętego PROW na lata 2014-2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tuł i nr umowy o udzielenie grantu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u o przyznanie grantu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mit pomocy na beneficjenta w latach 2014-2020 przysługujący wnioskodawcy 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limitu pomocy pozostająca do wykorzy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ioskowana kwota pomocy w zł </w:t>
            </w:r>
            <w:r>
              <w:rPr>
                <w:rFonts w:cs="Arial" w:ascii="Arial" w:hAnsi="Arial"/>
                <w:sz w:val="18"/>
                <w:szCs w:val="18"/>
              </w:rPr>
              <w:t>(zaokrąglona w dół do pełnych 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nioskodawca ubiega się o przyznanie zaliczki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nie więcej niż 20 % kosztów kwalifikowal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page12"/>
      <w:bookmarkStart w:id="1" w:name="page12"/>
      <w:bookmarkEnd w:id="1"/>
    </w:p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PLAN FINANSOWY ZADANIA GRANTOWEGO</w:t>
      </w:r>
    </w:p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realizacji zadania grantowego w zł</w:t>
            </w:r>
          </w:p>
          <w:p>
            <w:pPr>
              <w:pStyle w:val="Normal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kosztów kwalifikowanych w zł</w:t>
            </w:r>
          </w:p>
          <w:p>
            <w:pPr>
              <w:pStyle w:val="Normal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kosztów niekwalifikowanych w zł</w:t>
            </w:r>
          </w:p>
          <w:p>
            <w:pPr>
              <w:pStyle w:val="Normal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VI. GRANT - OPIS PLANOWANEGO ZADANIA O REALIZACJĘ, KTÓREGO UBIEGA SIĘ GRANTOBIORCA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.Tytuł grantu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2. Czas realizacji zadania grantowego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3. Miejsce realizacji zadania grantowego 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województwo, powiat, gmina, nazwa obrębu, nr. obrębu, nr. działki)</w:t>
      </w:r>
      <w:r>
        <w:rPr>
          <w:rFonts w:eastAsia="Times New Roman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4. Cel realizacji zadania </w:t>
      </w:r>
      <w:r>
        <w:rPr>
          <w:rFonts w:eastAsia="Times New Roman" w:cs="Arial" w:ascii="Arial" w:hAnsi="Arial"/>
          <w:sz w:val="18"/>
          <w:szCs w:val="18"/>
        </w:rPr>
        <w:t>(należy wskazać główny cel zadania)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5.  Zakres grantu </w:t>
      </w:r>
      <w:r>
        <w:rPr>
          <w:rFonts w:eastAsia="Times New Roman" w:cs="Arial" w:ascii="Arial" w:hAnsi="Arial"/>
          <w:sz w:val="18"/>
          <w:szCs w:val="18"/>
        </w:rPr>
        <w:t>(należy zaznaczyć właściwe pole)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zmocnienie kapitału społecznego, w tym poprzez podnoszenie wiedzy społeczności lokalnej w zakresie ochrony środowiska i zmian klimatycznych, także z wykorzystaniem rozwiązań innowacyj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wój rynków zbytu produktów i usług lokalnych, z wyłączeniem operacji polegających na budowie lub modernizacji targowisk objętych zakresem wsparcia w ramach działania, o którym mowa w art. 3 ust.1 pkt 7 ustawy z dnia 20 lutego 2015 r. o wspieraniu rozwoju obszarów wiejskich z udziałem środków EFRROW w ramach PROW na lata 2014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howanie dziedzictwa lokalneg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w tym wyposażenie mające na celu szerzenie lokalnej kultury i dziedzictwa lokalneg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wój ogólnodostępnej i niekomercyjnej  infrastruktury turystycznej lub rekreacyjnej, lub kulturaln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w tym wyposażenie podmiotów działających w sferze kultury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dowa lub przebudowa publicznych dróg powiatowych, które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 umożliwiają połączenie obiektów użyteczności publicznej, w których są świadczone usługi społeczne, zdrowotne, opiekuńczo-wychowawcze lub edukacyjne dla ludności lokalnej,  z siecią dróg publicznych, alb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kracają dystans lub czas dojazdu do obiektów użyteczności publicznej, w których są świadczone usługi społeczne, zdrowotne, opiekuńczo-wychowawcze lub edukacyjne dla ludności lokaln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mowanie obszaru objętego LSR, w tym produktów lub usług lokalnyc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rmonogram planowanych działań</w:t>
      </w:r>
    </w:p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3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ania zgodna ze szczegółowym opisem zada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d………. do……….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 Opis grup de faworyzowanych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720"/>
        <w:gridCol w:w="720"/>
        <w:gridCol w:w="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eracja skierowana jest do grup/y defaworyzowanych/ej ?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leży podać liczbę grup defaworyzowanych opisanych w LS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leży podać nazwę grup/y defaworyzowanych/ej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II. Opis realizacji planowanego zadania grantoweg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Należy wymienić, w jakie cele ogólne, szczegółowe i przedsięwzięcia LSR wpisuje się realizacja zadania grantowego (opis będzie wykorzystany przez LGD podczas oceny zgodności z LSR)</w:t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 Cel ogólny LS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. Cel(e) szczegółow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. Przedsięwzięcia LS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. Uzasadnienie zgodności operacji z celem LSR, celem szczegółowym oraz przedsięwzięciami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. Uzasadnienie zgodności z zakresem projektu grantowego zawartym w ogłoszeniu o naborze wniosków o powierzenie grant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. Uzasadnienie zgodności grantu z poszczególnymi kryteriami wybor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opis będzie wykorzystany przez LGD podczas oceny grantu pod kątem zgodności z kryteriami wyboru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. Realizacja wskaźników produktu i rezultatu ujętych w projekcie grantowy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należy wskazać, jakie wskaźniki produktu i rezultatu zawarte w LSR zostaną osiągnięte, i uzasadnić jak wpłyną na społeczność lokalną, co powstanie w wyniku jej realizac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4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. Zagrożenia mogące wystąpić podczas realizacji grantu i sposoby jego minimalizacj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 Wskaźniki, których osiągnięcie jest zakładane w wyniku realizacji operacji, w tym planowane wskaźniki osiągnięcia celu(ów) </w:t>
      </w:r>
    </w:p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7"/>
        <w:gridCol w:w="1134"/>
        <w:gridCol w:w="1134"/>
        <w:gridCol w:w="2669"/>
      </w:tblGrid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kaźniki obowiązkowe </w:t>
            </w:r>
            <w:r>
              <w:rPr>
                <w:rFonts w:cs="Arial" w:ascii="Arial" w:hAnsi="Arial"/>
                <w:sz w:val="18"/>
                <w:szCs w:val="18"/>
              </w:rPr>
              <w:t>(należy wskazać zgodnie z zakresem grantu)</w:t>
            </w:r>
          </w:p>
          <w:p>
            <w:pPr>
              <w:pStyle w:val="Normal"/>
              <w:spacing w:lineRule="exact" w:line="3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 wskaź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 wskaźni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pomiaru wskaźnika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wybudowanych lub przebudowanych dró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o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szkol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ych obiektów infrastruktury turystycznej i rekreacyj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budowanych  obiektów infrastruktury turystycznej i rekreacyj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wych miejsc nocleg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wybudowanych lub przebudowanych ścieżek rowerowych i szlaków tur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bytków poddanych pracom konserwatorskim  lub restaurator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miotów wspartych w ramach operacji obejmujących wyposażenie  mające na celu szerzenie lokalnej kultury i dziedzictwa lo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skorzystały z miejsc noclegowych w ciągu roku w nowych  lub przebudowanych obiektach tur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darzeń /impr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nowej lub przebudowanej infrastruktury drogowej w zakresie włą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oceniających szkolenia jako adekwatne do oczekiwa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wskaźniki </w:t>
            </w:r>
            <w:r>
              <w:rPr>
                <w:rFonts w:cs="Arial" w:ascii="Arial" w:hAnsi="Arial"/>
                <w:sz w:val="18"/>
                <w:szCs w:val="18"/>
              </w:rPr>
              <w:t>(inne niewymienione wyżej, zgodne z określonymi w LSR –Tabela nr 2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 wskaź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 wskaźni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pomiaru wskaźnik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X. ZAŁĄCZNIKI: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56"/>
        <w:gridCol w:w="900"/>
        <w:gridCol w:w="720"/>
        <w:gridCol w:w="73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4"/>
              <w:rPr/>
            </w:pPr>
            <w:r>
              <w:rPr/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niosek zapisany na nośniku elektronicznym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załącznika</w:t>
            </w:r>
          </w:p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tożsamości  - kopia*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potwierdzający zamieszkanie na obszarze wiejskim objetym LSR – oryginał lub 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tut – oryginał lub kopia *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ktualny  lub pełny odpis z Krajowego Rejestru Sądowego wydrukowany lub wystawiony nie wcześniej niż 3 miesiące przed złożeniem wniosku o powierzenie grantu – oryginał lub 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określający lub potwierdzający zdolność prawną grantobiorcy (jednostki organizacyjnej nie posiadającej osobowości prawnej) oraz posiadanie przez grantobiorcę siedziby na obszarze objętym LSR –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wiadczenie o posiadaniu osobowości prawnej przez kościelną jednostkę organizacyjną i o pełnieniu funkcji organu osoby prawnej wystawione przez wojewodę lub MAIC nie wcześniej niż 3 miesiące przed złożeniem wniosku o powierzenie grantu – oryginał lub 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potwierdzający prawo do reprezentowania jednostki samorządu terytorialnego – 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cyzja o wpisie producenta do ewidencji producentów – kopia*, albo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wiadczenie o numerze identyfikacyjnym nadanym zgodnie z ustawą z dnia 18 grudnia 2003 r. o krajowym systemie ewidencji producentów, ewidencji gospodarstw rolnych oraz ewidencji o przyznanie płatności ( Dz. U. z 2012 r. poz. 86) wystawione przez Powiatowe Biuro AR i MR – kopia*, albo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niosek o wpis do ewidencji producentów – 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świadczenie podmiotu ubiegającego się o przyznanie pomocy o nie uzyskaniu pomocy de minimis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yginał sporządzony na formularzu udostępnionym przez UM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wiadczenie(a) o pomocy de minimis w rolnictwie lub rybołówstwie, jakie podmiot ubiegający się o przyznanie pomocy otrzymał w roku, w którym ubiega się o pomoc oraz w okresie 2 poprzedzających go lat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łnomocnictwo, jeżeli zostało udzielone – oryginał lub kopia*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stateczna decyzja środowiskowa, jeżeli jej wydanie jest wymagane odrębnymi przepisami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yginał lub kop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potwierdzający tytuł prawny do nieruchomości, na której będzie realizowane zadanie grantowe lub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elektronicznej księgi wieczystej dostępnej na stronie Ministerstwa Sprawiedliwości potwierdzający tytuł prawny do nieruchomości, na której będzie realizowane zadanie gra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potwierdzający nr rachunku bankowego  lub jego pełnomocnika, prowadzonego przez bank, w przypadku ubiegania się o zaliczkę na realizację zadania grantowego – oryginał lub 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potwierdzający nr N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 potwierdzający  nr Re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egółowy opis zadań realizowanych w ramach wniosku o powierzenie grantu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Źródła przyjętych cen zawartych we wniosku o powierzenie grantu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y uzasadniające przyjęty poziom planowanych do poniesienia kosztów – w przypadku dostaw, usług , robót budowlanych, które nie są powszechnie dostępne - Kopie ofer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enie o kwalifikowalności VAT (załącznik obowiązkow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enie właściciela (i)  lub współwłaściciela (i)  lub posiadacza (y) lub współposiadacza (y) nieruchomości, że wyraża (ją) on (i)  zgodę na realizację grantu, jeżeli grant  realizowany jest na terenie nieruchomości będącej w posiadaniu zależnym lub będącej przedmiotem współwłasności – załącznik obowiązkowy w przypadku, gdy realizacja operacji obejmuje zadania trwale związane z  gruntem lub wyposaż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umenty potwierdzające czy grantobiorc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siada doświadczenie w realizacji projektów o charakterze podobnym do zadania, które zamierza realizować – kopia* , 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 zasoby odpowiednie do przedmiotu zadania, które zamierza realizować - kopia*,  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 kwalifikacje odpowiednie do przedmiotu zadania, które zamierza realizować, jeżeli jest osobą fizyczną – kopia*, 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uje działalność odpowiednią do przedmiotu zadania, które zamierza realizować - kop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nne załączniki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 pozwolenia, zezwolenia, decyzje i inne dokumenty potwierdzające spełnienie warunków przyznania pomocy (w przypadku, gdy uzyskanie ich jest wymagane przez odrębne przepis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sztorys inwestorski – oryginał lub kopia ( w przypadku robót budow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cyzja o pozwoleniu na budowę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yginał lub 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cyzja o zezwoleniu na realizację inwestycji drogowej 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yginał lub 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głoszenie zamiaru wykonania robót budowlanych właściwemu organowi - kopia, wraz z: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świadczeniem, że w terminie 30 dni od dnia zgłoszenia zamiaru wykonania robót budowlanych, właściwy organ nie wniósł sprzeciwu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yginał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py lub szkice sytuacyjne oraz rysunki charakterystyczne dotyczące umiejscowienia operacji 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 przypadku, gdy projekt budowlany nie jest przedkładany)</w:t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yginał lub 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kopia potwierdzona za zgodność z oryginałem przez pracownika Biura LGD „Partnerstwo Północnej Warmii i Wysoczyzny Elbląskiej” lub jednostkę samorządu terytorialnego lub podmiot, który wydał dokument lub notariusza.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34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VIII. OŚWIADCZENIA I ZOBOWIĄZANIA WNIOSKODAWCY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 </w:t>
      </w:r>
      <w:r>
        <w:rPr>
          <w:rFonts w:eastAsia="Times New Roman" w:cs="Arial" w:ascii="Arial" w:hAnsi="Arial"/>
          <w:b/>
          <w:sz w:val="18"/>
          <w:szCs w:val="18"/>
        </w:rPr>
        <w:t>Wnioskuję o przyznanie pomocy na realizację zadania grantowego</w:t>
      </w:r>
      <w:r>
        <w:rPr>
          <w:rFonts w:eastAsia="Times New Roman" w:cs="Arial" w:ascii="Arial" w:hAnsi="Arial"/>
          <w:sz w:val="18"/>
          <w:szCs w:val="18"/>
        </w:rPr>
        <w:t xml:space="preserve"> w wysokości ……...................zł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>(słownie:………………………………………………………. zł)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sz w:val="18"/>
          <w:szCs w:val="18"/>
        </w:rPr>
        <w:t>Wnioskuję o wypłatę zaliczki na realizację zadania grantowego</w:t>
      </w:r>
      <w:r>
        <w:rPr>
          <w:rFonts w:eastAsia="Times New Roman" w:cs="Arial" w:ascii="Arial" w:hAnsi="Arial"/>
          <w:sz w:val="18"/>
          <w:szCs w:val="18"/>
        </w:rPr>
        <w:t xml:space="preserve"> w wysokości ……….……………….zł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Times New Roman" w:cs="Arial" w:ascii="Arial" w:hAnsi="Arial"/>
          <w:sz w:val="18"/>
          <w:szCs w:val="18"/>
        </w:rPr>
        <w:t>(słownie:………………………………………………………. zł)</w:t>
      </w:r>
    </w:p>
    <w:p>
      <w:pPr>
        <w:pStyle w:val="Normal"/>
        <w:spacing w:lineRule="atLeast" w:line="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Oświadczam/y, że:</w:t>
      </w:r>
    </w:p>
    <w:p>
      <w:pPr>
        <w:pStyle w:val="Normal"/>
        <w:spacing w:lineRule="exact" w:line="9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ind w:left="28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zapoznałem się/zapoznaliśmy się z zasadami przyznawania i wypłaty pomocy w ramach grantu oraz wypłaty zaliczki w ramach poddziałania „Wsparcie na wdrażanie operacji w ramach strategii rozwoju lokalnego kierowanego przez społeczność” objętego PROW na lata 2014-2020 dla operacji realizowanych w ramach projektu grantowego i akceptujemy jego zasady, które zostały określone w przepisach:</w:t>
      </w:r>
    </w:p>
    <w:p>
      <w:pPr>
        <w:pStyle w:val="Normal"/>
        <w:spacing w:lineRule="auto" w:line="235"/>
        <w:ind w:left="28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W na lata 2014-2020 (Dz.U. z 2017r., poz. 772 z późn. zm.)</w:t>
      </w:r>
    </w:p>
    <w:p>
      <w:pPr>
        <w:pStyle w:val="Normal"/>
        <w:spacing w:lineRule="auto" w:line="235"/>
        <w:ind w:left="28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 Ustawy z dnia 20 lutego 2015 r. o rozwoju lokalnym z udziałem lokalnej społeczności (Dz. U. z 2018 r., poz.140)</w:t>
      </w:r>
    </w:p>
    <w:p>
      <w:pPr>
        <w:pStyle w:val="Normal"/>
        <w:spacing w:lineRule="auto" w:line="235"/>
        <w:ind w:left="28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 Ustawy z dnia 11 lipca 2014 r. o zasadach realizacji programów w zakresie polityki spójności finansowanych w perspektywie finansowej 2014 -2020 (Dz. U. z 2017 r., poz. 1460 z późn.zm.)</w:t>
      </w:r>
    </w:p>
    <w:p>
      <w:pPr>
        <w:pStyle w:val="Normal"/>
        <w:spacing w:lineRule="exact" w:line="9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28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nie podlegam/y wykluczeniu z możliwości uzyskania wsparcia na podstawie art. 35 ust. 5 oraz ust. 6 Rozporządzenia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;</w:t>
      </w:r>
    </w:p>
    <w:p>
      <w:pPr>
        <w:pStyle w:val="Normal"/>
        <w:spacing w:lineRule="exact" w:line="7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7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nie podlegam/y zakazowi dostępu do środków publicznych, o których mowa w art. 5 ust. 3 pkt 4 ustawy z dnia 27 sierpnia 2009 r. o finansach publicznych (Dz. U. z 2017 r. poz. 2077 z późn. zm.), na podstawie prawomocnego orzeczenia sądu;</w:t>
      </w:r>
    </w:p>
    <w:p>
      <w:pPr>
        <w:pStyle w:val="Normal"/>
        <w:spacing w:lineRule="exact" w:line="8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nie wykonuję/my działalności gospodarczej (w tym z działalności zwolnionej spod rygorów ustawy o swobodzie działalności gospodarcze)j;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zadanie określone w niniejszym wniosku nie będzie finansowane z innych środków publicznych z wyjątkiem przypadku, o którym mowa w § 4 ust. 3 pkt 1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W na lata 2014-2020 (Dz. U. z 2017r., poz. 772 z późn. zm.)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realizując powyższe zadanie nie możemy odzyskać w żaden sposób poniesionego kosztu podatku od towarów i usług (VAT w zakresie, w jakim we wniosku o dofinansowanie został wskazany jako kwalifikowalny. Jednocześnie zobowiązujemy się do zwrotu zrefundowanej w ramach grantu części poniesionego VAT, jeśli zaistnieją przesłanki umożliwiające odzyskanie tego podatku. 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informacje zawarte we wniosku oraz jego załącznikach są prawdziwe i zgodne ze stanem prawnym i faktycznym, znane mi są skutki odpowiedzialności karnej wynikającej z art. 297 § 1 Ustawy z dnia 6 czerwca 1997r. Kodeksu Karnego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(Dz. U. z 2018 r. poz. 1600 t. j.)</w:t>
      </w:r>
      <w:r>
        <w:rPr>
          <w:rFonts w:eastAsia="Times New Roman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zebrane dane osobowe będą przetwarzane przez LGD „Partnerstwo Północnej Warmii i Wysoczyzny Elbląskiej” zgodnie z przepisami ustawy z dnia 10 maja 2018 r. o ochronie danych osobowych ( Dz. U. z 2018 r. , poz. 1000) w celu przyznania pomocy finansowej w ramach poddziałania „Wsparcie na wdrażanie operacji w ramach strategii rozwoju lokalnego kierowanego przez społeczność” objętego PROW na lata 2014-2020 dla operacji realizowanych dla projektu grantowego;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zysługuje mi prawo wglądu do moich danych osobowych oraz do ich poprawiania;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zyjmuję do wiadomości, że moje dane mogą być przetwarzane przez organy audytowe i dochodzeniowe Unii Europejskiej i państw członkowskich dla zabezpieczenia interesów finansowych Unii.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zyjmuję do wiadomości, że informacja o przyznaniu pomocy z publicznych środków finansowych, w tym przyznana mi kwota płatności z tytułu udzielonej pomocy w ramach poddziałania „Wsparcie na wdrażanie operacji w ramach strategii rozwoju lokalnego kierowanego przez społeczność” objętego PROW na lata 2014-2020 dla operacji realizowanych dla projektu grantowego będzie publikowana na stronie internetowej www.lgdwysoczyna.pl  </w:t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28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 xml:space="preserve">4.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Zobowiązuje się do:</w:t>
      </w:r>
    </w:p>
    <w:p>
      <w:pPr>
        <w:pStyle w:val="Normal"/>
        <w:spacing w:lineRule="exact" w:line="4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84" w:righ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umożliwienia upoważnionym podmiotom przeprowadzenia  kontroli   wszelkich   elementów związanych z realizowanym zadaniem, a w szczególności wizytacji w miejscu oraz kontroli na miejscu realizacji grantu i kontroli dokumentów oraz także obecność osobistą/osoby reprezentującej/pełnomocnika, podczas wykonywania powyższych czynności, a także przechowywania dokumentów związanych z przyznaną pomocą;</w:t>
      </w:r>
    </w:p>
    <w:p>
      <w:pPr>
        <w:pStyle w:val="Normal"/>
        <w:spacing w:lineRule="exact" w:line="7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7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niezwłocznego poinformowania LGD „Partnerstwo Północnej Warmii i Wysoczyzny Elbląskiej” o wszelkich zamianach danych, mogących mieć wpływ na wykonanie umowy;</w:t>
      </w:r>
    </w:p>
    <w:p>
      <w:pPr>
        <w:pStyle w:val="Normal"/>
        <w:spacing w:lineRule="auto" w:line="259"/>
        <w:ind w:left="284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wadzenia oddzielnego systemu rachunkowości albo korzystania z odpowiedniego kodu rachunkowego dla wszystkich transakcji związanych z realizacją zadania, zgodnie z art.66 ust. 1 lit.c pkt (i) rozporządzenia 1305/2013., w ramach prowadzonych ksiąg rachunkowych albo przez prowadzenia zestawienia faktur lub równoważnych dokumentów księgowych, gdy na podstawie odrębnych przepisów nie jest zobowiązany do prowadzenia ksiąg rachunkowych. </w:t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18"/>
        <w:ind w:left="224" w:right="140" w:firstLine="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informowania i rozpowszechniania informacji o pomocy otrzymanej z EFRROW zgodnie z ustawą z dnia 20 lutego 2015 r. o wspieraniu rozwoju obszarów wiejskich z udziałem środków Europejskiego Funduszu Rolnego na rzecz Rozwoju Obszarów wiejskich w ramach PROW na lata 2014-2020 zgodnie z warunkami określonymi w Księdze wizualizacji znaku Programu Rozwoju Obszarów Wiejskich na lata 2014-2020, opublikowanej na stronie internetowej Ministerstwa Rolnictwa i Rozwoju Wsi (Dz. U. z 2018 r. poz.627 t. j.)</w:t>
      </w:r>
    </w:p>
    <w:p>
      <w:pPr>
        <w:pStyle w:val="Normal"/>
        <w:spacing w:lineRule="auto" w:line="218"/>
        <w:ind w:left="224" w:right="140" w:firstLine="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 xml:space="preserve">.                 </w:t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miejscowość, data)                                                     podpis podmiotu ubiegającego się o przyznanie pomocy/</w:t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>osób reprezentujących podmiot ubiegający się</w:t>
      </w:r>
    </w:p>
    <w:p>
      <w:pPr>
        <w:pStyle w:val="Normal"/>
        <w:tabs>
          <w:tab w:val="clear" w:pos="708"/>
          <w:tab w:val="left" w:pos="1999" w:leader="none"/>
        </w:tabs>
        <w:spacing w:lineRule="exact" w:line="2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>o przyznanie pomocy / pełnomocnika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4" w:right="0" w:hanging="0"/>
        <w:jc w:val="center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ind w:left="4956" w:right="0"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 9 </w:t>
        <w:tab/>
        <w:tab/>
      </w:r>
    </w:p>
    <w:p>
      <w:pPr>
        <w:pStyle w:val="Normal"/>
        <w:spacing w:lineRule="atLeast" w:line="34"/>
        <w:ind w:left="566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świadczenie podmiotu ubiegającego się o przyznanie pomocy o nie uzyskaniu pomocy de minimis 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8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mię i nazwisko, adres, numer NIP</w:t>
      </w:r>
      <w:r>
        <w:rPr>
          <w:rFonts w:eastAsia="Times New Roman" w:cs="Arial" w:ascii="Arial" w:hAnsi="Arial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sz w:val="18"/>
          <w:szCs w:val="18"/>
        </w:rPr>
        <w:t>, seria i nr dokumentu tożsamości /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, adres siedziby / NIP / REGON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34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enie podmiotu ubiegającego się o przyznanie pomocy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 nie uzyskaniu pomocy de minimis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w okresie obejmującym bieżący rok podatkowy oraz dwa poprzedzające go lata podatkowe, nie uzyskałem pomocy przyznawanej zgodnie z zasadą de minimis w szczególności w myśl rozporządzenia Komisji (UE) nr: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1998/2006 z dnia 15 grudnia 2006 r. w sprawie stosowania art. 87 i 88 Traktatu do pomocy de minimis (Dz. Urz. UE L 379 z 28.12.2006, str. 5 z późn. zm.),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407/2013 z dnia 18 grudnia 2013 r. w sprawie stosowania art. 107 i 108 Traktatu o funkcjonowaniu Unii Europejskiej do pomocy de minimis (Dz. Urz. UE L 352 z 24.12.2013, str. 1),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1408/2013 z dnia 18 grudnia 2013 r. w sprawie stosowania art. 107 i 108 Traktatu o funkcjonowaniu Unii Europejskiej do pomocy de minimis w sektorze rolnym (Dz. Urz. UE L 352 z 24.12.2013, str. 9),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717/2014 z dnia 27 czerwca 2014 r. w sprawie stosowania art. 107 i 108 Traktatu o funkcjonowaniu Unii Europejskiej do pomocy de minimis w sektorze rybołówstwa i akwakultury (Dz. Urz. UE L 190 z 28.6.2014, str. 45),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360/2012 z dnia 25 kwietnia 2012 r.  w sprawie stosowania art. 107 i 108 Traktatu o funkcjonowaniu Unii Europejskiej do pomocy de minimis przyznawanej przedsiębiorstwom wykonującym usługi świadczone w ogólnym interesie gospodarczym (Dz.Urz. UE L 114 z 26.04.2012, str. 8)2.  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8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52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3540" w:right="0" w:hanging="3536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iejscowość i data</w:t>
        <w:tab/>
        <w:tab/>
        <w:t>podpis podmiotu ubiegającego się o przyznanie pomocy/ osób reprezentujących podmiot ubiegający się o przyznanie pomocy / pełnomocnika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  <w:t xml:space="preserve">1 </w:t>
      </w:r>
      <w:r>
        <w:rPr>
          <w:rFonts w:eastAsia="Times New Roman" w:cs="Arial" w:ascii="Arial" w:hAnsi="Arial"/>
          <w:sz w:val="18"/>
          <w:szCs w:val="18"/>
        </w:rPr>
        <w:t>Osoby fizyczne nie prowadzące działalności gospodarczej lub niebędące zarejestrowanymi podatnikami podatku od towarów i usług wpisują numer PESEL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740" w:gutter="0" w:header="720" w:top="776" w:footer="0" w:bottom="87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103" w:leader="none"/>
        </w:tabs>
        <w:spacing w:lineRule="atLeast" w:line="0"/>
        <w:ind w:left="4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sz w:val="18"/>
          <w:szCs w:val="18"/>
        </w:rPr>
        <w:t xml:space="preserve"> Niniejsze rozporządzenie stosuje się do dnia 31 grudnia 2018 r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2" w:name="page16"/>
      <w:bookmarkStart w:id="3" w:name="page13"/>
      <w:bookmarkStart w:id="4" w:name="page16"/>
      <w:bookmarkStart w:id="5" w:name="page13"/>
      <w:bookmarkEnd w:id="4"/>
      <w:bookmarkEnd w:id="5"/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Załącznik nr 16 do wniosku o powierzenie grantu</w:t>
      </w:r>
    </w:p>
    <w:p>
      <w:pPr>
        <w:pStyle w:val="Normal"/>
        <w:spacing w:lineRule="exact" w:line="28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080" w:right="0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zczegółowy opis zadań realizowanych w ramach wniosku o powierzenie grantu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tbl>
      <w:tblPr>
        <w:tblW w:w="1446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83"/>
        <w:gridCol w:w="1134"/>
        <w:gridCol w:w="1414"/>
        <w:gridCol w:w="1699"/>
        <w:gridCol w:w="1734"/>
        <w:gridCol w:w="223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znaczenie zadan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zadania/dostawy/usługi/roboty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wota ogółem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wota kosztów kwalifikowanych operacji w części dotyczącej inwestycji w z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>…………………………………</w:t>
        <w:tab/>
        <w:tab/>
        <w:tab/>
        <w:tab/>
        <w:tab/>
        <w:tab/>
        <w:tab/>
        <w:tab/>
        <w:t>…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3540" w:right="0" w:hanging="3536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ab/>
        <w:t xml:space="preserve">podpis podmiotu ubiegającego się o przyznanie pomocy/ osób reprezentujących 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3540" w:right="0" w:hanging="3536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>podmiot ubiegający się o przyznanie pomocy / pełnomocnik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99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Załącznik nr 17 do wniosku o powierzenie grantu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Źródła przyjętych cen zawartych we wniosku o powierzenie grantu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444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2835"/>
        <w:gridCol w:w="1134"/>
        <w:gridCol w:w="5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zadania/dostawy/usługi/roboty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sklepu, adres strony intern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zasadnienie wybo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ab/>
        <w:tab/>
        <w:tab/>
        <w:t>……….…………………………………………………………………………………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248" w:right="0" w:hanging="4244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 xml:space="preserve">podpis podmiotu ubiegającego się o przyznanie pomocy/ osób  reprezentujących </w:t>
      </w:r>
    </w:p>
    <w:p>
      <w:pPr>
        <w:pStyle w:val="Normal"/>
        <w:tabs>
          <w:tab w:val="clear" w:pos="708"/>
          <w:tab w:val="left" w:pos="2103" w:leader="none"/>
        </w:tabs>
        <w:spacing w:lineRule="atLeast" w:line="0"/>
        <w:ind w:left="4248" w:right="0" w:hanging="4244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  <w:t>podmiot ubiegający się o przyznanie pomocy / pełnomocnik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0" w:right="1020" w:gutter="0" w:header="720" w:top="1276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tLeast" w:line="0"/>
        <w:ind w:left="4248" w:right="0" w:firstLine="708"/>
        <w:rPr>
          <w:rFonts w:ascii="Arial" w:hAnsi="Arial" w:eastAsia="Times New Roman" w:cs="Arial"/>
          <w:b/>
          <w:b/>
          <w:sz w:val="18"/>
          <w:szCs w:val="18"/>
        </w:rPr>
      </w:pPr>
      <w:bookmarkStart w:id="6" w:name="page18"/>
      <w:bookmarkEnd w:id="6"/>
      <w:r>
        <w:rPr>
          <w:rFonts w:eastAsia="Times New Roman" w:cs="Arial" w:ascii="Arial" w:hAnsi="Arial"/>
          <w:b/>
          <w:sz w:val="18"/>
          <w:szCs w:val="18"/>
        </w:rPr>
        <w:t>Załącznik nr 19</w:t>
      </w:r>
    </w:p>
    <w:p>
      <w:pPr>
        <w:pStyle w:val="Normal"/>
        <w:spacing w:lineRule="atLeast" w:line="0"/>
        <w:ind w:left="4248" w:right="0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o wniosku o powierzenie grantu</w:t>
      </w:r>
    </w:p>
    <w:p>
      <w:pPr>
        <w:pStyle w:val="Normal"/>
        <w:spacing w:lineRule="exact" w:line="28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11"/>
        <w:ind w:left="0" w:right="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enie o kwalifikowalności VAT dla Grantobiorcy będącego osobą prawną lub jednostką nieposiadającą osobowości prawnej, jeżeli grantobiorca będzie ubiegał się o włączenie VAT do kosztów kwalifikowanych.</w:t>
      </w:r>
    </w:p>
    <w:p>
      <w:pPr>
        <w:pStyle w:val="Normal"/>
        <w:spacing w:lineRule="exact" w:line="26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ind w:left="3980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ENIE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85597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55.05pt,0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3810</wp:posOffset>
                </wp:positionV>
                <wp:extent cx="0" cy="44704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pt" to="-5.7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6595</wp:posOffset>
                </wp:positionH>
                <wp:positionV relativeFrom="paragraph">
                  <wp:posOffset>3810</wp:posOffset>
                </wp:positionV>
                <wp:extent cx="0" cy="44704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0.3pt" to="454.8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7675</wp:posOffset>
                </wp:positionV>
                <wp:extent cx="585597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25pt" to="455.05pt,3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0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mię i nazwisko/osób reprezentujących grantobiorcę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585597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7pt" to="455.05pt,9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20015</wp:posOffset>
                </wp:positionV>
                <wp:extent cx="0" cy="446405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45pt" to="-5.75pt,44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6595</wp:posOffset>
                </wp:positionH>
                <wp:positionV relativeFrom="paragraph">
                  <wp:posOffset>120015</wp:posOffset>
                </wp:positionV>
                <wp:extent cx="0" cy="44640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9.45pt" to="454.85pt,44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563245</wp:posOffset>
                </wp:positionV>
                <wp:extent cx="585597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4.35pt" to="455.05pt,4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eria i numer dokumentu tożsamości osoby/osób reprezentujących grantobiorcę</w:t>
      </w:r>
    </w:p>
    <w:p>
      <w:pPr>
        <w:pStyle w:val="Normal"/>
        <w:spacing w:lineRule="exact" w:line="22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ind w:left="416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prezentujący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585597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55.05pt,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-5.7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659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0.45pt" to="454.8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447675</wp:posOffset>
                </wp:positionV>
                <wp:extent cx="585597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25pt" to="455.05pt,3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3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biegający się o dofinansowanie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585597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55.05pt,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0" cy="446405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-5.75pt,35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76595</wp:posOffset>
                </wp:positionH>
                <wp:positionV relativeFrom="paragraph">
                  <wp:posOffset>5715</wp:posOffset>
                </wp:positionV>
                <wp:extent cx="0" cy="44640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0.45pt" to="454.85pt,35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448945</wp:posOffset>
                </wp:positionV>
                <wp:extent cx="585597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35pt" to="455.05pt,3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2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4320" w:right="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ytuł operacji</w:t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/my, że</w:t>
      </w:r>
    </w:p>
    <w:p>
      <w:pPr>
        <w:pStyle w:val="Normal"/>
        <w:spacing w:lineRule="exact" w:line="5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miot, który reprezentuję/my jest podatnikiem VAT/ nie jest podatnikiem VAT* oraz figuruje w ewidencji podatników VAT/ nie oraz figuruje w ewidencji podatników VAT* i realizując powyższą operację może odzyskać uiszczony podatek VAT/ nie może odzyskać uiszczony podatek VAT z powodu*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585597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5pt" to="455.05pt,9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119380</wp:posOffset>
                </wp:positionV>
                <wp:extent cx="0" cy="446405"/>
                <wp:effectExtent l="3810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4pt" to="-5.75pt,44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76595</wp:posOffset>
                </wp:positionH>
                <wp:positionV relativeFrom="paragraph">
                  <wp:posOffset>119380</wp:posOffset>
                </wp:positionV>
                <wp:extent cx="0" cy="44640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9.4pt" to="454.85pt,44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563245</wp:posOffset>
                </wp:positionV>
                <wp:extent cx="585597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4.35pt" to="455.05pt,44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715645</wp:posOffset>
                </wp:positionV>
                <wp:extent cx="585597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6.35pt" to="455.05pt,5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712470</wp:posOffset>
                </wp:positionV>
                <wp:extent cx="0" cy="44513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.1pt" to="-5.75pt,9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46275</wp:posOffset>
                </wp:positionH>
                <wp:positionV relativeFrom="paragraph">
                  <wp:posOffset>712470</wp:posOffset>
                </wp:positionV>
                <wp:extent cx="0" cy="44513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6.1pt" to="153.25pt,9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76595</wp:posOffset>
                </wp:positionH>
                <wp:positionV relativeFrom="paragraph">
                  <wp:posOffset>712470</wp:posOffset>
                </wp:positionV>
                <wp:extent cx="0" cy="44513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56.1pt" to="454.85pt,9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154430</wp:posOffset>
                </wp:positionV>
                <wp:extent cx="585597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0.9pt" to="455.05pt,9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1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iejscowość i data</w:t>
        <w:tab/>
      </w:r>
    </w:p>
    <w:p>
      <w:pPr>
        <w:pStyle w:val="Normal"/>
        <w:tabs>
          <w:tab w:val="clear" w:pos="708"/>
          <w:tab w:val="left" w:pos="3560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ind w:left="2832" w:right="0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pis osoby/osób reprezentujących grantobiorcę</w:t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ocześnie oświadczam/my, że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585597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55.05pt,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-5.7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659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0.45pt" to="454.8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447675</wp:posOffset>
                </wp:positionV>
                <wp:extent cx="585597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25pt" to="455.05pt,3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 i adres siedziby grantobiorcy</w:t>
      </w:r>
    </w:p>
    <w:p>
      <w:pPr>
        <w:pStyle w:val="Normal"/>
        <w:spacing w:lineRule="exact" w:line="5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11"/>
        <w:ind w:left="0" w:right="8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11"/>
        <w:ind w:left="0" w:right="8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obowiązuję/my się do zwrotu zrefundowanego w ramach zadania podatku VAT, jeżeli zaistnieją przesłanki umożliwiające odzyskanie przez grantobiorcę tego </w:t>
      </w:r>
    </w:p>
    <w:p>
      <w:pPr>
        <w:pStyle w:val="Normal"/>
        <w:spacing w:lineRule="auto" w:line="211"/>
        <w:ind w:left="0" w:right="8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atku.</w:t>
      </w:r>
    </w:p>
    <w:p>
      <w:pPr>
        <w:pStyle w:val="Normal"/>
        <w:spacing w:lineRule="auto" w:line="211"/>
        <w:ind w:left="0" w:right="8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585597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55.05pt,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-5.7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4627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0.45pt" to="153.2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76595</wp:posOffset>
                </wp:positionH>
                <wp:positionV relativeFrom="paragraph">
                  <wp:posOffset>5715</wp:posOffset>
                </wp:positionV>
                <wp:extent cx="0" cy="44513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0.45pt" to="454.85pt,35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447675</wp:posOffset>
                </wp:positionV>
                <wp:extent cx="585597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25pt" to="455.05pt,3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30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iejscowość i data</w:t>
        <w:tab/>
        <w:t>podpis osoby/osób reprezentujących grantobiorcę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Niepotrzebne skreślić</w:t>
      </w:r>
    </w:p>
    <w:p>
      <w:pPr>
        <w:pStyle w:val="Normal"/>
        <w:ind w:left="4248" w:right="0"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sz w:val="18"/>
          <w:szCs w:val="18"/>
        </w:rPr>
        <w:t>Załącznik nr 20</w:t>
      </w:r>
    </w:p>
    <w:p>
      <w:pPr>
        <w:pStyle w:val="Normal"/>
        <w:ind w:left="4956" w:right="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sz w:val="18"/>
          <w:szCs w:val="18"/>
        </w:rPr>
        <w:t>do wniosku o powierzenie grantu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imię i nazwisko/ nazwa )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adres zamieszkania/ siedziby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NIP/ seria i nr dokumentu tożsamości </w:t>
      </w:r>
      <w:r>
        <w:rPr>
          <w:rFonts w:eastAsia="Times New Roman" w:cs="Arial" w:ascii="Arial" w:hAnsi="Arial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REGON </w:t>
      </w:r>
      <w:r>
        <w:rPr>
          <w:rFonts w:eastAsia="Times New Roman" w:cs="Arial" w:ascii="Arial" w:hAnsi="Arial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ENIE WŁAŚCICIELA NIERUCHOMOŚCI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ędąc właścicielem/ współwłaścicielem/ posiadaczem samoistnym* nieruchomości zlokalizowanej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adres nieruchomości, nr działki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niejszym oświadczam, że wyrażam zgodę na realizację przez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imię i nazwisko/ nazwa grantobiorcy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dania trwale związanego z ww. nieruchomością polegającego na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zakres operacji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ocześnie wyrażam zgodę na utrzymanie celu określonego dla części inwestycyj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dmiotowego zadania przez okres 5 lat od dnia dokonania przez ARiMR płatności ostatecznej w ramach projektu grantowego realizowanego przez LGD.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2835" w:right="0" w:hanging="28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  <w:tab/>
        <w:tab/>
        <w:t>Podpis właściciela/ współwłaściciela/posiadacza / współposiadacza nieruchomości albo osoby/ osób reprezentujących właściciela/ posiadacza/ współposiadacza nieruchomości/ pełnomocnika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NIP podaje osoba prawna, serię  i nr dokumentu tożsamości podaje osoba fizyczna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REGON podaje osoba prawna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430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jc w:val="both"/>
      <w:outlineLvl w:val="0"/>
    </w:pPr>
    <w:rPr>
      <w:rFonts w:eastAsia="Times New Roman" w:cs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spacing w:val="-27"/>
      <w:w w:val="99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right="0" w:hanging="0"/>
      <w:jc w:val="both"/>
    </w:pPr>
    <w:rPr>
      <w:rFonts w:eastAsia="Times New Roman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7:00Z</dcterms:created>
  <dc:creator>Skiba Perfekt</dc:creator>
  <dc:description/>
  <dc:language>en-US</dc:language>
  <cp:lastModifiedBy>LGD</cp:lastModifiedBy>
  <cp:lastPrinted>2018-08-23T12:15:00Z</cp:lastPrinted>
  <dcterms:modified xsi:type="dcterms:W3CDTF">2018-08-28T12:52:00Z</dcterms:modified>
  <cp:revision>74</cp:revision>
  <dc:subject/>
  <dc:title>Procedura wyboru i oceny grantobiorców</dc:title>
</cp:coreProperties>
</file>