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Protestu do ZW składanego za pośrednictwem LGD „Partnerstwo Północnej Warmii i Wysoczyzny Elbląskiej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: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: 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, adres, do której należy złożyć prote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wypełnia pracownik biura LG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6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 instytucji za pośrednictwem, której wnoszony jest protest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stytucji, do której wnoszony jest protest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nioskodawcy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, jeżeli jest inny niż wskazany powyżej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nazwa operacji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niosku/sprawy nadany przez LGD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numer naboru 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 do biura LGD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trzymania przez wnioskodawcę pisma informującego o wynikach oceny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test wnoszony jest w związku z negatywnym wynikiem oceny operacji w zakres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zaznaczyć właściwy kwadrat)</w:t>
            </w:r>
          </w:p>
        </w:tc>
      </w:tr>
      <w:tr>
        <w:trPr>
          <w:trHeight w:val="32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ywna ocena zgodności z LS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godność z zakresem tematy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erminowe złożenie wnios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zyskani minimalnej liczby punktów lub wyniku wyboru, który powoduje, że operacja nie mieści się w limicie środków wskazanym w ogłoszeniu o naborze wniosk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zarzutów Wnioskodawcy w związku z negatywną oceną wraz z uzasadnie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neficjent powinien wskazać w ujęciu punktowym wszystkie zarzuty dotyczące poszczególnych kryteriów wyboru, z których ocena nie zgadza się wraz z podaniem czytelnego i zwięzłego uzasadnienia wskazującego na popełniony przy ocenie błąd oraz wskazać własne stanowisko dotyczące danego kryterium wraz z uzasadnienie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a zarzutów Beneficjenta w odniesieniu do procedury wyboru i /lub procedury wniesienia protestu wraz z uzasadnien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neficjent powinien wskazać ujęciu punktowym wszystkie zarzuty dotyczące procedury wyboru/wniesienia protestu np. przekroczenie terminów wraz z podaniem zwięzłego uzasadnienia wskazującego na popełniony błąd oraz wskazać własne stanowisko wraz z uzasadnieniem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pełniać, jeśli nie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.                              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odpis wnioskodawcy lub osoby upoważnio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reprezentowania wnioskodawcy należy załączyć oryginał lub uwierzytelnioną kopię dokumentu poświadczającego umocowanie takiej osoby do działania w imieniu wnioskodaw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2:00Z</dcterms:created>
  <dc:creator>Skiba Perfekt</dc:creator>
  <dc:description/>
  <cp:keywords/>
  <dc:language>en-US</dc:language>
  <cp:lastModifiedBy>Biuro</cp:lastModifiedBy>
  <dcterms:modified xsi:type="dcterms:W3CDTF">2018-01-22T07:46:00Z</dcterms:modified>
  <cp:revision>12</cp:revision>
  <dc:subject/>
  <dc:title/>
</cp:coreProperties>
</file>