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na Logo LGD „Partnerstwo Północnej Warmii i Wysoczyzny Elbląski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kalna Grupa Działania „Partnerstwo Północnej Warmii i Wysoczyzny Elbląskiej”  </w:t>
        <w:br/>
        <w:t>ogłasza konkurs na nowe LOGO stowarzyszenia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I. Informacje ogólne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Organizator: Lokalna Grupa Działania „Partnerstwo Północnej Warmii i Wysoczyzny Elbląskiej”  </w:t>
        <w:br/>
        <w:br/>
        <w:t>1. Konkurs obejmuje opracowanie projektu graficznego logo dla stowarzyszenia LGD „Partnerstwo Północnej Warmii i Wysoczyzny Elbląskiej”. W ubiegłym roku do  LGD- Wysoczyzna Elbląska dołączyły  wszystkie samorządy będące członkami Fundacji LGD Partnerstwo dla Warmii.</w:t>
        <w:br/>
        <w:br/>
      </w:r>
      <w:r>
        <w:rPr>
          <w:b/>
        </w:rPr>
        <w:t>II. Przedmiot konkursu</w:t>
      </w:r>
    </w:p>
    <w:p>
      <w:pPr>
        <w:pStyle w:val="Normal"/>
        <w:jc w:val="both"/>
        <w:rPr/>
      </w:pPr>
      <w:r>
        <w:rPr/>
        <w:br/>
        <w:br/>
        <w:t>1. Przedmiotem konkursu jest opracowanie projektu graficznego logo, które będzie miało zastosowanie do celów identyfikacyjnych, popularyzatorskich, promocyjnych i korespondencyjnych, w tym m.in. umieszczenie w materiałach promocyjnych, folderach, na plakatach, papierze firmowym, tablicach promocyjnych i informacyjnych o finansowaniu unijnym oraz innych drukach i materiałach wydawanych przez LGD „Partnerstwo Północnej Warmii i Wysoczyzny Elbląskiej”.</w:t>
      </w:r>
    </w:p>
    <w:p>
      <w:pPr>
        <w:pStyle w:val="Normal"/>
        <w:jc w:val="both"/>
        <w:rPr/>
      </w:pPr>
      <w:r>
        <w:rPr/>
        <w:br/>
        <w:t xml:space="preserve">2. Projekt logo może mieć dowolną formę graficzną ale powinien uwzględniać elementy z obecnego oznakowania stowarzyszenia LGD- Wysoczyna Elbląska oraz Fundacji Partnerstwo dla Warmii </w:t>
        <w:br/>
        <w:t>i obejmować nową nazwę: LGD Partnerstwo Północnej Warmii i Wysoczyzny Elbląskiej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14650" cy="28721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arunki uczestnictwa</w:t>
      </w:r>
    </w:p>
    <w:p>
      <w:pPr>
        <w:pStyle w:val="Normal"/>
        <w:jc w:val="both"/>
        <w:rPr/>
      </w:pPr>
      <w:r>
        <w:rPr/>
        <w:br/>
        <w:br/>
        <w:t>1. Do konkursu mogą przystąpić osoby które:</w:t>
      </w:r>
    </w:p>
    <w:p>
      <w:pPr>
        <w:pStyle w:val="Normal"/>
        <w:jc w:val="both"/>
        <w:rPr/>
      </w:pPr>
      <w:r>
        <w:rPr/>
        <w:br/>
        <w:t>a) zapoznały się z niniejszym regulaminem konkursu i akceptują jego postanowienia,</w:t>
      </w:r>
    </w:p>
    <w:p>
      <w:pPr>
        <w:pStyle w:val="Normal"/>
        <w:jc w:val="both"/>
        <w:rPr/>
      </w:pPr>
      <w:r>
        <w:rPr/>
        <w:br/>
        <w:t>b)   złożą pisemne oświadczenie o wyrażeniu zgody na nieodpłatne przeniesienie na Organizatora konkursu całości praw majątkowych do projektu graficznego logo, stanowiące załącznik nr 1 do niniejszego regulaminu oraz w przypadku osób fizycznych wyrażą zgodę na przetwarzanie danych osobowych zgodnie z ustawą z dnia 29 sierpnia 1997 r. o ochronie danych osobowych (tekst jednolity: Dz. U. z 2002 r. Nr 101, poz. 926, z późn. zm.), </w:t>
      </w:r>
    </w:p>
    <w:p>
      <w:pPr>
        <w:pStyle w:val="Normal"/>
        <w:jc w:val="both"/>
        <w:rPr/>
      </w:pPr>
      <w:r>
        <w:rPr/>
        <w:br/>
        <w:t>c)  w przypadku osób niepełnoletnich w ich imieniu oświadczenie, o którym mowa w pkt. b, podpisują przedstawiciele ustawowi (załącznik nr 2 do regulaminu),</w:t>
      </w:r>
    </w:p>
    <w:p>
      <w:pPr>
        <w:pStyle w:val="Normal"/>
        <w:jc w:val="both"/>
        <w:rPr/>
      </w:pPr>
      <w:r>
        <w:rPr/>
        <w:t> </w:t>
      </w:r>
      <w:r>
        <w:rPr/>
        <w:br/>
        <w:t>d)  Przystępując do konkursu każdy z uczestników konkursu składa oświadczenie (załącznik nr 3 do regulaminu) stwierdzające, że nie narusza praw osób trzecich, w szczególności nie narusza ich majątkowych i osobistych praw autorskich.</w:t>
      </w:r>
    </w:p>
    <w:p>
      <w:pPr>
        <w:pStyle w:val="Normal"/>
        <w:jc w:val="both"/>
        <w:rPr/>
      </w:pPr>
      <w:r>
        <w:rPr/>
        <w:br/>
        <w:t>e) W przypadku wystąpienia przez osobę trzecią z roszczeniami wynikającymi z tytułu naruszenia praw określonych powyżej, uczestnik konkursu, którego dotyczy powyższe roszczenie, zrekompensuje stowarzyszeniu LGD Partnerstwo północnej Warmii i Wysoczyzny Elbląskiej , jako wyłącznie odpowiedzialny koszty poniesione w związku ze skierowaniem przeciwko niej roszczeń odszkodowawczych, </w:t>
      </w:r>
    </w:p>
    <w:p>
      <w:pPr>
        <w:pStyle w:val="Normal"/>
        <w:jc w:val="both"/>
        <w:rPr/>
      </w:pPr>
      <w:r>
        <w:rPr/>
        <w:br/>
        <w:t>2. Wyłonione drogą niniejszego konkursu logo staje się własnością Organizatora konkursu, który może je w dowolny sposób wykorzystać oraz odstępować na rzecz osób fizycznych i prawnych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IV. Forma prezentacji pracy konkursowej</w:t>
      </w:r>
    </w:p>
    <w:p>
      <w:pPr>
        <w:pStyle w:val="Normal"/>
        <w:jc w:val="both"/>
        <w:rPr/>
      </w:pPr>
      <w:r>
        <w:rPr/>
        <w:br/>
        <w:t>1. Projekt Logo należy składać w następujących formatach:</w:t>
      </w:r>
    </w:p>
    <w:p>
      <w:pPr>
        <w:pStyle w:val="Normal"/>
        <w:jc w:val="both"/>
        <w:rPr/>
      </w:pPr>
      <w:r>
        <w:rPr/>
        <w:br/>
        <w:t>a)  Kolorowy wydruk na sztywnym papierze formatu A4</w:t>
      </w:r>
    </w:p>
    <w:p>
      <w:pPr>
        <w:pStyle w:val="Normal"/>
        <w:jc w:val="both"/>
        <w:rPr/>
      </w:pPr>
      <w:r>
        <w:rPr/>
        <w:br/>
        <w:t>b)  Na nośniku elektronicznym, na płycie CD lub DVD zapisanych w formatach pliku *cdr (Corel Draw) oraz w formacie służącym do prezentacji i drukowania *PDF, dopuszczalne *JPG o wysokiej rozdzielczości. </w:t>
      </w:r>
    </w:p>
    <w:p>
      <w:pPr>
        <w:pStyle w:val="Normal"/>
        <w:jc w:val="both"/>
        <w:rPr/>
      </w:pPr>
      <w:r>
        <w:rPr/>
        <w:br/>
        <w:t>c)  Pliki muszą dopuszczać możliwości zmiany skali i proporcji obrazu bez utraty jakości.</w:t>
      </w:r>
    </w:p>
    <w:p>
      <w:pPr>
        <w:pStyle w:val="Normal"/>
        <w:jc w:val="both"/>
        <w:rPr/>
      </w:pPr>
      <w:r>
        <w:rPr/>
        <w:t>2.   Prace konkursowe powinny znajdować się w kopertach z napisem: „Konkurs na projekt graficzny logo Lokalnej Grupy Działania Partnerstwo Północnej Warmii i Wysoczyzny Elbląskiej ”. </w:t>
      </w:r>
    </w:p>
    <w:p>
      <w:pPr>
        <w:pStyle w:val="Normal"/>
        <w:jc w:val="both"/>
        <w:rPr/>
      </w:pPr>
      <w:r>
        <w:rPr/>
        <w:t>3. Każdy uczestnik konkursu może zgłosić dowolną liczbę projektów graficznych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V. Miejsce i termin składania prac konkursowych:</w:t>
      </w:r>
    </w:p>
    <w:p>
      <w:pPr>
        <w:pStyle w:val="Normal"/>
        <w:jc w:val="both"/>
        <w:rPr/>
      </w:pPr>
      <w:r>
        <w:rPr/>
        <w:br/>
        <w:t xml:space="preserve">1. Prace konkursowe wraz z wypełnionymi załącznikami należy składać w siedzibie Organizatora: </w:t>
      </w:r>
    </w:p>
    <w:p>
      <w:pPr>
        <w:pStyle w:val="Normal"/>
        <w:jc w:val="both"/>
        <w:rPr>
          <w:b/>
          <w:b/>
        </w:rPr>
      </w:pPr>
      <w:r>
        <w:rPr>
          <w:b/>
        </w:rPr>
        <w:t>LGD „Partnerstwo Północnej Warmii i Wysoczyzny Elbląskiej” 14-530 Frombork ul. Braniewska 11</w:t>
      </w:r>
    </w:p>
    <w:p>
      <w:pPr>
        <w:pStyle w:val="Normal"/>
        <w:jc w:val="both"/>
        <w:rPr/>
      </w:pPr>
      <w:r>
        <w:rPr/>
        <w:t xml:space="preserve">lub przesłać pocztą na adres Organizatora w </w:t>
      </w:r>
      <w:r>
        <w:rPr>
          <w:b/>
        </w:rPr>
        <w:t>terminie do 30.09.2016r.</w:t>
      </w:r>
      <w:r>
        <w:rPr/>
        <w:t> </w:t>
        <w:br/>
        <w:t>z podpisem na kopercie: „Konkurs na projekt graficzny logo  Lokalnej Grupy Działania Partnerstwo Północnej Warmii i Wysoczyzny Elbląskiej ”. </w:t>
      </w:r>
    </w:p>
    <w:p>
      <w:pPr>
        <w:pStyle w:val="Normal"/>
        <w:jc w:val="both"/>
        <w:rPr>
          <w:b/>
          <w:b/>
        </w:rPr>
      </w:pPr>
      <w:r>
        <w:rPr/>
        <w:br/>
        <w:t>2. Prace konkursowe niespełniające wymagań, o których mowa w regulaminie konkursu lub nadesłane po upływie terminu, o którym mowa w pkt. 1 nie będą podlegały ocenie Komisji Konkursowej.</w:t>
        <w:br/>
        <w:br/>
      </w:r>
      <w:r>
        <w:rPr>
          <w:b/>
        </w:rPr>
        <w:t>VI. Zasady przyznawania nagród:</w:t>
      </w:r>
    </w:p>
    <w:p>
      <w:pPr>
        <w:pStyle w:val="Normal"/>
        <w:jc w:val="both"/>
        <w:rPr/>
      </w:pPr>
      <w:r>
        <w:rPr/>
        <w:br/>
        <w:t xml:space="preserve">1. Wyboru laureatów konkursu na projekt graficzny logo  LGD „Partnerstwo Północnej Warmii i Wysoczyzny Elbląskiej”  wybierze Komisja Konkursowa powołana przez Zarząd Stowarzyszenia </w:t>
      </w:r>
    </w:p>
    <w:p>
      <w:pPr>
        <w:pStyle w:val="Normal"/>
        <w:jc w:val="both"/>
        <w:rPr/>
      </w:pPr>
      <w:r>
        <w:rPr/>
        <w:br/>
        <w:t>2. Decyzja Komisji Konkursowej o przyznaniu nagród jest ostateczna i nie przysługuje od niej odwołanie.</w:t>
      </w:r>
    </w:p>
    <w:p>
      <w:pPr>
        <w:pStyle w:val="Normal"/>
        <w:jc w:val="both"/>
        <w:rPr/>
      </w:pPr>
      <w:r>
        <w:rPr/>
        <w:br/>
        <w:t xml:space="preserve">3. Komisja Konkursowa przyzna </w:t>
      </w:r>
      <w:r>
        <w:rPr>
          <w:b/>
        </w:rPr>
        <w:t>nagrody rzeczowe</w:t>
      </w:r>
      <w:r>
        <w:rPr/>
        <w:t xml:space="preserve"> za pierwsze 3 miejsca  w wysokości:</w:t>
      </w:r>
    </w:p>
    <w:p>
      <w:pPr>
        <w:pStyle w:val="Normal"/>
        <w:jc w:val="both"/>
        <w:rPr/>
      </w:pPr>
      <w:r>
        <w:rPr/>
        <w:t>I Miejsce – 1 000 zł</w:t>
      </w:r>
    </w:p>
    <w:p>
      <w:pPr>
        <w:pStyle w:val="Normal"/>
        <w:jc w:val="both"/>
        <w:rPr/>
      </w:pPr>
      <w:r>
        <w:rPr/>
        <w:t xml:space="preserve">II Miejsce – 500 zł </w:t>
      </w:r>
    </w:p>
    <w:p>
      <w:pPr>
        <w:pStyle w:val="Normal"/>
        <w:jc w:val="both"/>
        <w:rPr/>
      </w:pPr>
      <w:r>
        <w:rPr/>
        <w:t xml:space="preserve">III Miejsce – 300  zł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VII. Rozstrzygnięcie konkursu:</w:t>
      </w:r>
      <w:r>
        <w:rPr/>
        <w:br/>
        <w:br/>
        <w:t>1. Planowana data ogłoszenia wyników:  10 październik 2016r.</w:t>
        <w:br/>
        <w:t xml:space="preserve">2. Wyniki konkursu zostaną podane do publicznej wiadomości na stronie internetowej stowarzyszenia  oraz </w:t>
      </w:r>
      <w:hyperlink r:id="rId3">
        <w:r>
          <w:rPr>
            <w:rStyle w:val="InternetLink"/>
          </w:rPr>
          <w:t>https://www.facebook.com/Lgd-Partnerstwo-P%C3%B3%C5%82nocnej-Warmii-I-Wysoczyzny-Elbl%C4%85skiej-827801740674874/?fref=ts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VIII. </w:t>
      </w: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/>
        <w:br/>
        <w:t>1. Organizator zastrzega sobie prawo zmiany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540" w:hanging="0"/>
        <w:jc w:val="left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imes New Roman" w:ascii="Calibri" w:hAnsi="Calibri"/>
          <w:sz w:val="24"/>
          <w:szCs w:val="24"/>
        </w:rPr>
        <w:t xml:space="preserve">Załącznik nr 1 </w:t>
      </w:r>
    </w:p>
    <w:p>
      <w:pPr>
        <w:pStyle w:val="Heading"/>
        <w:ind w:left="3540" w:hanging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egulaminu konkursu na projekt graficzny logo  Lokalnej Grupy Dział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tnerstwo Północnej Warmii i Wysoczyzny Elbląskiej”</w:t>
      </w:r>
    </w:p>
    <w:p>
      <w:pPr>
        <w:pStyle w:val="Normal"/>
        <w:spacing w:lineRule="auto" w:line="360"/>
        <w:rPr/>
      </w:pPr>
      <w:r>
        <w:rPr/>
        <w:t>o wyrażeniu zgody na nieodpłatne przeniesienie na Organizatora konkursu całości praw majątkowych do projektu graficznego logo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right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miejscowość i data</w:t>
      </w:r>
    </w:p>
    <w:p>
      <w:pPr>
        <w:pStyle w:val="Default"/>
        <w:ind w:left="40" w:hanging="0"/>
        <w:jc w:val="both"/>
        <w:rPr>
          <w:rFonts w:cs="TimesNewRomanPSMT;Times New Roman"/>
          <w:b/>
          <w:b/>
          <w:bCs/>
          <w:sz w:val="18"/>
          <w:szCs w:val="18"/>
        </w:rPr>
      </w:pPr>
      <w:r>
        <w:rPr>
          <w:rFonts w:cs="TimesNewRomanPSMT;Times New Roman"/>
          <w:b/>
          <w:bCs/>
          <w:sz w:val="18"/>
          <w:szCs w:val="18"/>
        </w:rPr>
      </w:r>
    </w:p>
    <w:p>
      <w:pPr>
        <w:pStyle w:val="Default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720" w:after="360"/>
        <w:ind w:lef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Default"/>
        <w:ind w:lef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wyrażam zgodę na nieodpłatne przeniesienie na Organizatora konkursu na projekt graficzny logo Lokalnej Grupy Działania „Partnerstwo Północnej Warmii i Wysoczyzny Elbląskiej”, całości autorskich praw majątkowych do projektu graficznego logo w rozumieniu ustawy </w:t>
        <w:br/>
        <w:t xml:space="preserve">z dnia 4 lutego 1994 r. o prawie autorskim i prawach pokrewnych (tekst jednolity: Dz. U. z 2000 r. </w:t>
        <w:br/>
        <w:t xml:space="preserve">Nr 80, poz. 904, z późn. zm.) oraz wyrażam zgodę na przetwarzanie moich danych osobowych zgodnie z ustawą z dnia 29 sierpnia 1997 r. o ochronie danych osobowych (tekst jednolity: Dz. U. </w:t>
        <w:br/>
        <w:t xml:space="preserve">z 2002 r. Nr 101, poz. 926, z późn. zm.). </w:t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3580" w:firstLine="668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………………………………. </w:t>
      </w:r>
    </w:p>
    <w:p>
      <w:pPr>
        <w:pStyle w:val="Default"/>
        <w:ind w:left="3580" w:firstLine="6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/czytelny podpis uczestnika konkursu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łącznik nr 2 </w:t>
        <w:br/>
        <w:t>do regulaminu konkursu na projekt graficzny logo</w:t>
      </w:r>
      <w:bookmarkStart w:id="0" w:name="_GoBack"/>
      <w:bookmarkEnd w:id="0"/>
      <w:r>
        <w:rPr>
          <w:b/>
        </w:rPr>
        <w:t xml:space="preserve">  Lokalnej Grupy Działani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Partnerstwo Północnej Warmii i Wysoczyzny Elbląskiej”</w:t>
      </w:r>
    </w:p>
    <w:p>
      <w:pPr>
        <w:pStyle w:val="Normal"/>
        <w:rPr/>
      </w:pPr>
      <w:r>
        <w:rPr/>
        <w:t>o wyrażeniu zgody przedstawiciela ustawowego na wzięcie udziału w konkursie osoby niepełnoletnie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/a, …………………………………………………………………………………………….. jako </w:t>
      </w:r>
    </w:p>
    <w:p>
      <w:pPr>
        <w:pStyle w:val="Normal"/>
        <w:rPr/>
      </w:pPr>
      <w:r>
        <w:rPr/>
        <w:t xml:space="preserve">przedstawiciel ustawowy ……………………….…………………………………………………………..…………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(imię i nazwisko uczestnika konkurs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dział nieletniego w konkursie plastycznym na znak graficzny (logo) </w:t>
        <w:br/>
        <w:t>logo Stowarzyszenia LGD „Partnerstwo Północnej Warmii i Wysoczyzny Elbląskiej”</w:t>
      </w:r>
    </w:p>
    <w:p>
      <w:pPr>
        <w:pStyle w:val="Normal"/>
        <w:rPr/>
      </w:pPr>
      <w:r>
        <w:rPr/>
        <w:t>na zasadach określonych w Regulami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także, że zgłoszona do niniejszego konkursu praca jest wynikiem własnej twórczości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 uczestnika konkursu)</w:t>
      </w:r>
    </w:p>
    <w:p>
      <w:pPr>
        <w:pStyle w:val="Normal"/>
        <w:rPr/>
      </w:pPr>
      <w:r>
        <w:rPr/>
        <w:t xml:space="preserve">i nie narusza praw autorskich oraz jakichkolwiek innych praw osób trzeci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niniejszym zgodę na umieszczenie danych osobowych:</w:t>
        <w:b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…………………………………...</w:t>
      </w:r>
    </w:p>
    <w:p>
      <w:pPr>
        <w:pStyle w:val="Normal"/>
        <w:jc w:val="right"/>
        <w:rPr/>
      </w:pPr>
      <w:r>
        <w:rPr/>
        <w:t>(imię i nazwisko uczestnika konkursu)</w:t>
      </w:r>
    </w:p>
    <w:p>
      <w:pPr>
        <w:pStyle w:val="Normal"/>
        <w:jc w:val="both"/>
        <w:rPr/>
      </w:pPr>
      <w:r>
        <w:rPr/>
        <w:t>w bazie danych organizatora konkursu oraz przetwarzanie ich, zgodnie z ustawą z dnia 29 sierpnia 1997 r. o ochronie danych osobowych (Dz. U. z 2002 r. Nr 101, poz. 926, z późn. zm.) w celu przeprowadzenia konkursu oraz dalszego wykorzystania projektów.</w:t>
      </w:r>
    </w:p>
    <w:p>
      <w:pPr>
        <w:pStyle w:val="Normal"/>
        <w:jc w:val="both"/>
        <w:rPr/>
      </w:pPr>
      <w:r>
        <w:rPr/>
        <w:t xml:space="preserve">Wyrażam zgodę na przetwarzanie danych osobowych na zasadach określonych wyż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</w:t>
      </w:r>
      <w:r>
        <w:rPr/>
        <w:t xml:space="preserve">(czytelny podpis przedstawiciela ustawowego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łącznik nr 3 </w:t>
        <w:br/>
        <w:t>do regulaminu konkursu na projekt graficzny logo Lokalnej Grupy Dział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Partnerstwo Północnej Warmii i Wysoczyzny Elbląskiej”</w:t>
      </w:r>
    </w:p>
    <w:p>
      <w:pPr>
        <w:pStyle w:val="Normal"/>
        <w:spacing w:lineRule="auto" w:line="360"/>
        <w:rPr/>
      </w:pPr>
      <w:r>
        <w:rPr/>
        <w:t xml:space="preserve">stwierdzające, że nie narusza praw osób trzecich, w szczególności nie narusza ich majątkowych </w:t>
        <w:br/>
        <w:t>i osobistych praw auto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............................................................................................               oświadczam, że złożona przeze</w:t>
      </w:r>
    </w:p>
    <w:p>
      <w:pPr>
        <w:pStyle w:val="Normal"/>
        <w:spacing w:lineRule="auto" w:line="360"/>
        <w:jc w:val="both"/>
        <w:rPr/>
      </w:pPr>
      <w:r>
        <w:rPr/>
        <w:t>mnie praca w konkursie plastycznym na projekt graficzny logo Lokalnej Grupy Działania  „Partnerstwo Północnej Warmii i Wysoczyzny Elbląskiej”, organizowanym przez Lokalną Grupę Działania „Partnerstwo Północnej Warmii i Wysoczyzny Elbląskiej” jest mojego autorstwa, nie narusza praw osób trzecich, nie była zgłoszona do innego konkursu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łącznik nr 4</w:t>
        <w:br/>
        <w:t>do regulaminu konkursu na projekt graficzny logo Lokalnej Grupy Dział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Partnerstwo Północnej Warmii i Wysoczyzny Elbląskiej”</w:t>
      </w:r>
    </w:p>
    <w:p>
      <w:pPr>
        <w:pStyle w:val="Normal"/>
        <w:spacing w:lineRule="auto" w:line="360"/>
        <w:rPr/>
      </w:pPr>
      <w:r>
        <w:rPr/>
        <w:t xml:space="preserve">o wyrażeniu zgody na przetwarzanie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wyrażam zgodę na przetwarzanie moich danych osobowych zawartych w ofercie konkursowej dla potrzeb reklamowych zgodnie z ustawą  z dnia 29 sierpnia 1997 r. o ochronie danych osobowych t.j.: 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Lgd-Partnerstwo-P&#243;&#322;nocnej-Warmii-I-Wysoczyzny-Elbl&#261;skiej-827801740674874/?fref=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00Z</dcterms:created>
  <dc:creator>Mateusz Sobieszczuk</dc:creator>
  <dc:description/>
  <cp:keywords/>
  <dc:language>en-US</dc:language>
  <cp:lastModifiedBy>Biuro</cp:lastModifiedBy>
  <dcterms:modified xsi:type="dcterms:W3CDTF">2016-07-27T09:19:00Z</dcterms:modified>
  <cp:revision>5</cp:revision>
  <dc:subject/>
  <dc:title/>
</cp:coreProperties>
</file>