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ge">
              <wp:posOffset>274320</wp:posOffset>
            </wp:positionV>
            <wp:extent cx="118872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1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-56.5pt;width:76pt;height:73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8267088" r:id="rId3"/>
        </w:object>
        <w:object w:dxaOrig="3959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3pt;margin-top:-56.5pt;width:86.4pt;height:8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55144813" r:id="rId5"/>
        </w:object>
      </w: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Listawypunktowana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„</w:t>
      </w:r>
      <w:r>
        <w:rPr>
          <w:rFonts w:cs="Lucida Sans Unicode" w:ascii="Lucida Sans Unicode" w:hAnsi="Lucida Sans Unicode"/>
          <w:b/>
        </w:rPr>
        <w:t>Świetlica – Moje Miejsce”</w:t>
      </w:r>
    </w:p>
    <w:p>
      <w:pPr>
        <w:pStyle w:val="Heading4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Program partnerski Fundacji PZU i Polskiej Fundacji Dzieci i Młodzieży</w:t>
      </w:r>
    </w:p>
    <w:p>
      <w:pPr>
        <w:pStyle w:val="Listawypunktowana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Listawypunktowana"/>
        <w:jc w:val="center"/>
        <w:rPr/>
      </w:pPr>
      <w:r>
        <w:rPr>
          <w:rFonts w:cs="Lucida Sans Unicode" w:ascii="Lucida Sans Unicode" w:hAnsi="Lucida Sans Unicode"/>
          <w:sz w:val="20"/>
        </w:rPr>
        <w:t>Polska Fundacja Dzieci i Młodzieży ogłasza konkurs w ramach programu „Świetlice – Moje Miejsce”, w którym o przyznanie dotacji mogą ubiegać się lokalnie działające organizacje pozarządowe z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terenu</w:t>
      </w:r>
      <w:r>
        <w:rPr>
          <w:rFonts w:cs="Lucida Sans Unicode" w:ascii="Lucida Sans Unicode" w:hAnsi="Lucida Sans Unicode"/>
          <w:b/>
          <w:sz w:val="20"/>
        </w:rPr>
        <w:t xml:space="preserve"> województwa warmińsko-mazurskiego.</w:t>
      </w:r>
    </w:p>
    <w:p>
      <w:pPr>
        <w:pStyle w:val="Listawypunktowana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Listawypunktowana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SADY KONKURSU</w:t>
      </w:r>
    </w:p>
    <w:p>
      <w:pPr>
        <w:pStyle w:val="Listawypunktowana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„</w:t>
      </w:r>
      <w:r>
        <w:rPr>
          <w:rFonts w:cs="Lucida Sans Unicode" w:ascii="Lucida Sans Unicode" w:hAnsi="Lucida Sans Unicode"/>
          <w:b/>
        </w:rPr>
        <w:t>Świetlica – Moje miejsce”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to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program partnerski Fundacji PZU i Polskiej Fundacji Dzieci i Młodzieży</w:t>
      </w:r>
      <w:r>
        <w:rPr>
          <w:rFonts w:cs="Lucida Sans Unicode" w:ascii="Lucida Sans Unicode" w:hAnsi="Lucida Sans Unicode"/>
        </w:rPr>
        <w:t xml:space="preserve">. Głównym celem programu jest zapewnienie dzieciom ze szkół podstawowych (8-13 lat) miejsc, w których między zajęciami szkolnymi a pobytem w domu, mogłyby uczestniczyć w zajęciach edukacyjnych i rozwijać się intelektualnie.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</w:rPr>
        <w:t>Szczegółowe cele programu zakładają: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stworzenie dla dzieci w wieku 8 – 13 lat takiej świetlicy, na którą składają się: odpowiadająca ich wiekowi, estetyczna i przyjazna aranżacja przestrzeni, nowe wyposażenie, ciekawe zajęcia oraz świadoma obecność rodziców i pracowników świetlicy;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zapewnienie warunków dla harmonijnego rozwoju dziecka, zaspokojenia jego potrzeb i aspiracji, rozwoju wszystkich zmysłów, które warunkują pełną percepcję otaczającej rzeczywistości oraz wzbogacenie umiejętności umysłowych.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przygotowanie rodziców i pracowników świetlic do aktywnego i świadomego uczestnictwa w zajęciach badawczych, technicznych, intelektualnych itp. z dziećmi w prowadzonych świetlicach.</w:t>
      </w:r>
    </w:p>
    <w:p>
      <w:pPr>
        <w:pStyle w:val="Listawypunktowana"/>
        <w:rPr>
          <w:rFonts w:ascii="Lucida Sans Unicode" w:hAnsi="Lucida Sans Unicode" w:cs="Lucida Sans Unicode"/>
          <w:sz w:val="20"/>
          <w:lang w:eastAsia="pl-PL"/>
        </w:rPr>
      </w:pPr>
      <w:r>
        <w:rPr>
          <w:rFonts w:cs="Lucida Sans Unicode" w:ascii="Lucida Sans Unicode" w:hAnsi="Lucida Sans Unicode"/>
          <w:sz w:val="20"/>
          <w:lang w:eastAsia="pl-PL"/>
        </w:rPr>
      </w:r>
    </w:p>
    <w:p>
      <w:pPr>
        <w:pStyle w:val="Listawypunktowana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 dotację mogą ubiegać się:</w: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ziałające na terenie województwa warmińsko-mazurskiego lokalne organizacje pozarządowe lub takie świetlice, które współpracują z lokalną organizacją pozarządową.</w: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Maksymalna kwota dotacji nie może przekraczać </w:t>
      </w:r>
      <w:r>
        <w:rPr>
          <w:rFonts w:cs="Lucida Sans Unicode" w:ascii="Lucida Sans Unicode" w:hAnsi="Lucida Sans Unicode"/>
          <w:b/>
        </w:rPr>
        <w:t>14 000 zł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jekt jest realizowany w dwóch płaszczyznach: bezpośredniej pracy z dziećmi oraz adaptacji pomieszczeń i odpowiedniego ich wyposażenia, w związku z czym </w:t>
      </w:r>
      <w:r>
        <w:rPr>
          <w:rFonts w:cs="Lucida Sans Unicode" w:ascii="Lucida Sans Unicode" w:hAnsi="Lucida Sans Unicode"/>
          <w:b/>
        </w:rPr>
        <w:t>dotacja może zostać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wykorzystana na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posażenie świetlicy (funkcjonalne i atrakcyjne umeblowa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</w:rPr>
        <w:t xml:space="preserve">Zakup materiałów dydaktycznych (lornetka, mikroskop, zestawy do eksperymentów, </w:t>
      </w:r>
      <w:r>
        <w:rPr>
          <w:rFonts w:cs="Lucida Sans Unicode" w:ascii="Lucida Sans Unicode" w:hAnsi="Lucida Sans Unicode"/>
          <w:spacing w:val="-3"/>
        </w:rPr>
        <w:t>gry manualne i edukacyjne, zabawki – np. wszelkiego rodzaju zabawki z drewna, instrumenty muzyczne, książki)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przęt niezbędny do prowadzenia zajęć manualnych lub ruchowych o charakterze np. badawczym, technicznym, rzemieślniczym, rękodzielniczym (np. sprzęt do pracowni rzeźby w drewnie; sprzęt do pracowni ceramicznej; sprzęt do pracowni tkackiej; mikroskopy; sprzęt do pracowni doświadczeń fizycznych; sprzęt potrzebny do hodowli np. rybek);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nagrodzenia dla prowadzących zajęcia;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oszty przejazdów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atomiast podstawowe koszty związane z remontem, adaptacją, eksploatacją pomieszczeń musi zapewnić partner lokalny lub organizacja wnioskująca.</w:t>
      </w:r>
    </w:p>
    <w:p>
      <w:pPr>
        <w:pStyle w:val="NormalnyWeb"/>
        <w:jc w:val="both"/>
        <w:rPr/>
      </w:pPr>
      <w:r>
        <w:rPr>
          <w:rFonts w:cs="Lucida Sans Unicode" w:ascii="Lucida Sans Unicode" w:hAnsi="Lucida Sans Unicode"/>
          <w:sz w:val="20"/>
        </w:rPr>
        <w:t>W efekcie szkoleniowego wsparcia Polskiej Fundacji Dzieci i Młodzieży oraz finansowego wsparcia Fundacji PZU każda Świetlica musi spełniać następujące</w:t>
      </w:r>
      <w:r>
        <w:rPr>
          <w:rFonts w:cs="Lucida Sans Unicode" w:ascii="Lucida Sans Unicode" w:hAnsi="Lucida Sans Unicode"/>
          <w:b/>
          <w:sz w:val="20"/>
        </w:rPr>
        <w:t xml:space="preserve"> standard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mieszczenie świetlicy jest odpowiednio zaaranżowane, estetyczne, przytulne, ciepł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 świetlicy jest odpowiednie wyposażenie (sprzęty, pomoce naukowe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 świetlicy prowadzone są zajęcia z nauk ścisł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Świetlica otwarta jest w godzinach wygodnych dla dzie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stnieje duże grono aktywnie współpracujących ze świetlicą młodych i dorosłych wolontariusz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odzice bezpośrednio angażują się w prowadzenie zajęć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 świetlicy realizowane są pomysły dzieci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Listawypunktowana"/>
        <w:rPr/>
      </w:pPr>
      <w:r>
        <w:rPr>
          <w:rFonts w:cs="Lucida Sans Unicode" w:ascii="Lucida Sans Unicode" w:hAnsi="Lucida Sans Unicode"/>
          <w:b/>
          <w:sz w:val="20"/>
        </w:rPr>
        <w:t xml:space="preserve">Aby ubiegać się o dotację należy </w:t>
      </w:r>
      <w:r>
        <w:rPr>
          <w:rFonts w:cs="Lucida Sans Unicode" w:ascii="Lucida Sans Unicode" w:hAnsi="Lucida Sans Unicode"/>
          <w:sz w:val="20"/>
        </w:rPr>
        <w:t xml:space="preserve">nadesłać do </w:t>
      </w:r>
      <w:r>
        <w:rPr>
          <w:rFonts w:cs="Lucida Sans Unicode" w:ascii="Lucida Sans Unicode" w:hAnsi="Lucida Sans Unicode"/>
          <w:b/>
          <w:sz w:val="20"/>
        </w:rPr>
        <w:t>17 lutego 2010 roku</w:t>
      </w:r>
      <w:r>
        <w:rPr>
          <w:rFonts w:cs="Lucida Sans Unicode" w:ascii="Lucida Sans Unicode" w:hAnsi="Lucida Sans Unicode"/>
          <w:sz w:val="20"/>
        </w:rPr>
        <w:t xml:space="preserve"> na adres Fundacji wypełniony formularz wniosku o dotację.</w: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o 1 marca 2010 roku, na podstawie nadesłanych wniosków, do udziału w programie i otrzymania dotacji zostanie zakwalifikowanych 17 organizacji z województwa warmińsko-mazurskiego. Następnie zostaną one zaproszone do uczestnictwa w cyklu szkoleń, podczas których przedstawione zostaną m.in.: sposoby planowania, realizacji oraz ewaluacji projektów, standardy prowadzonych w świetlicach zajęć dla dzieci, metod pracy z rodzicami, sposoby angażowania dzieci w projektowanie przestrzeni i planowanie zajęć. Pomiędzy warsztatami, a także po ich zakończeniu odbywać się będą konsultacje m.in. z pedagogami, projektantami wnętrz, psychologami.</w: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Listawypunktowana"/>
        <w:rPr/>
      </w:pPr>
      <w:r>
        <w:rPr>
          <w:rFonts w:cs="Lucida Sans Unicode" w:ascii="Lucida Sans Unicode" w:hAnsi="Lucida Sans Unicode"/>
          <w:b/>
          <w:sz w:val="20"/>
        </w:rPr>
        <w:t>Termin składania wniosków:</w:t>
      </w:r>
      <w:r>
        <w:rPr>
          <w:rFonts w:cs="Lucida Sans Unicode" w:ascii="Lucida Sans Unicode" w:hAnsi="Lucida Sans Unicode"/>
          <w:sz w:val="20"/>
        </w:rPr>
        <w:t xml:space="preserve"> do </w:t>
      </w:r>
      <w:r>
        <w:rPr>
          <w:rFonts w:cs="Lucida Sans Unicode" w:ascii="Lucida Sans Unicode" w:hAnsi="Lucida Sans Unicode"/>
          <w:b/>
          <w:sz w:val="20"/>
        </w:rPr>
        <w:t>17 lutego 2010 roku</w:t>
      </w:r>
      <w:r>
        <w:rPr>
          <w:rFonts w:cs="Lucida Sans Unicode" w:ascii="Lucida Sans Unicode" w:hAnsi="Lucida Sans Unicode"/>
          <w:sz w:val="20"/>
        </w:rPr>
        <w:t xml:space="preserve"> – na działania rozpoczynające się nie wcześniej niż </w:t>
      </w:r>
      <w:r>
        <w:rPr>
          <w:rFonts w:cs="Lucida Sans Unicode" w:ascii="Lucida Sans Unicode" w:hAnsi="Lucida Sans Unicode"/>
          <w:b/>
          <w:sz w:val="20"/>
        </w:rPr>
        <w:t>1 kwietnia 2010 roku</w:t>
      </w:r>
      <w:r>
        <w:rPr>
          <w:rFonts w:cs="Lucida Sans Unicode" w:ascii="Lucida Sans Unicode" w:hAnsi="Lucida Sans Unicode"/>
          <w:sz w:val="20"/>
        </w:rPr>
        <w:t xml:space="preserve"> i trwające nie dłużej niż do </w:t>
      </w:r>
      <w:r>
        <w:rPr>
          <w:rFonts w:cs="Lucida Sans Unicode" w:ascii="Lucida Sans Unicode" w:hAnsi="Lucida Sans Unicode"/>
          <w:b/>
          <w:sz w:val="20"/>
        </w:rPr>
        <w:t>31 stycznia 2011 roku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simy o wysłanie wniosku pocztą. O przyjęciu wniosku decyduje data stempla pocztowego. Nie będą przyjmowane wnioski wysłane faksem bądź pocztą elektroniczną. Wnioski należy składać w jednym egzemplar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57555</wp:posOffset>
                </wp:positionV>
                <wp:extent cx="2752090" cy="119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wypunktowana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Wnioski prosimy nadsyłać na adres:</w:t>
                            </w:r>
                          </w:p>
                          <w:p>
                            <w:pPr>
                              <w:pStyle w:val="Listawypunktowana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Polska Fundacja Dzieci i Młodzieży</w:t>
                            </w:r>
                          </w:p>
                          <w:p>
                            <w:pPr>
                              <w:pStyle w:val="Listawypunktowana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ul. Kredytowa 6 lok. 20</w:t>
                            </w:r>
                          </w:p>
                          <w:p>
                            <w:pPr>
                              <w:pStyle w:val="Listawypunktowana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00-062 Warszaw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Z dopiskiem: „Moje Miejs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59.65pt;mso-position-vertical-relative:text;margin-left:0.75pt;mso-position-horizontal-relative:text">
                <v:textbox>
                  <w:txbxContent>
                    <w:p>
                      <w:pPr>
                        <w:pStyle w:val="Listawypunktowana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Wnioski prosimy nadsyłać na adres:</w:t>
                      </w:r>
                    </w:p>
                    <w:p>
                      <w:pPr>
                        <w:pStyle w:val="Listawypunktowana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Polska Fundacja Dzieci i Młodzieży</w:t>
                      </w:r>
                    </w:p>
                    <w:p>
                      <w:pPr>
                        <w:pStyle w:val="Listawypunktowana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ul. Kredytowa 6 lok. 20</w:t>
                      </w:r>
                    </w:p>
                    <w:p>
                      <w:pPr>
                        <w:pStyle w:val="Listawypunktowana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00-062 Warszaw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Z dopiskiem: „Moje Miejsce”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757555</wp:posOffset>
                </wp:positionV>
                <wp:extent cx="2660650" cy="1197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Arkadiusz Brzez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Tel. 22 826 10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z w:val="18"/>
                                </w:rPr>
                                <w:t>a.brzezinski@pcyf.org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59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Arkadiusz Brzeziński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Tel. 22 826 10 16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z w:val="18"/>
                          </w:rPr>
                          <w:t>a.brzezinski@pcyf.org.pl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awypunktowana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footerReference w:type="default" r:id="rId9"/>
      <w:type w:val="nextPage"/>
      <w:pgSz w:w="11906" w:h="16838"/>
      <w:pgMar w:left="1418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Zasady konkursu o dotację dla organizacji z terenu województwa warmińsko-mazurskiego</w:t>
    </w:r>
  </w:p>
  <w:p>
    <w:pPr>
      <w:pStyle w:val="Heading1"/>
      <w:jc w:val="center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„</w:t>
    </w:r>
    <w:r>
      <w:rPr>
        <w:rFonts w:cs="Arial" w:ascii="Arial" w:hAnsi="Arial"/>
        <w:b w:val="false"/>
        <w:sz w:val="14"/>
      </w:rPr>
      <w:t>Świetlica - Moje Miejsce” – Program Polskiej Fundacji Dzieci i Młodzieży finansowany przez Fundację PZU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tyczeń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a.brzezinski@pcyf.org.pl" TargetMode="External"/><Relationship Id="rId8" Type="http://schemas.openxmlformats.org/officeDocument/2006/relationships/hyperlink" Target="mailto:a.brzezinski@pcyf.org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wa bez tecza pol N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2:00Z</dcterms:created>
  <dc:creator>PCYF</dc:creator>
  <dc:description/>
  <dc:language>en-US</dc:language>
  <cp:lastModifiedBy>pcyf</cp:lastModifiedBy>
  <cp:lastPrinted>2006-05-09T09:15:00Z</cp:lastPrinted>
  <dcterms:modified xsi:type="dcterms:W3CDTF">2010-01-14T14:02:00Z</dcterms:modified>
  <cp:revision>2</cp:revision>
  <dc:subject/>
  <dc:title> </dc:title>
</cp:coreProperties>
</file>