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ryteria wyboru operacji przez LGD w ramach działania: </w:t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Tworzenie i rozwój mikroprzedsiębiorstw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31"/>
        <w:gridCol w:w="672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ywanie na środowisk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 pkt- projekt wpływa niekorzystnie  na środowis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projekt jest neutralny dla środowi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pkt- projekt oddziałuje pozytywnie  na środowisko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ojek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nie dotyczy poniżs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energia odnawia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lokalne produkty spożywcze, ekologicz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- rzemiosło, rękodzielnictwo lub usług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 turystycz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 pkt – nie dotycz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– dotyczy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operacji spowoduje utworzenie nowych miejsc prac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pkt – mniej niż jedno miejsce pra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– jedno miejsce pra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 – powyżej jednego miejsca pracy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dotycz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pkt- rozwoju istniejącego mikroprzedsiębiorstw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pkt – powstania nowego mikroprzedsiębiorstw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wacyjność projek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brak innowacyj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formy nie wymienione poniż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nowy rodzaj produkcji lub usługi na terenie LS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 pkt- nowatorski sposób wykorzystania lokalnych zasobów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punktów 13 pk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5:00Z</dcterms:created>
  <dc:creator>Biuro</dc:creator>
  <dc:description/>
  <cp:keywords/>
  <dc:language>en-US</dc:language>
  <cp:lastModifiedBy>Biuro</cp:lastModifiedBy>
  <dcterms:modified xsi:type="dcterms:W3CDTF">2013-10-02T13:12:00Z</dcterms:modified>
  <cp:revision>3</cp:revision>
  <dc:subject/>
  <dc:title/>
</cp:coreProperties>
</file>